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A USINA ESMERALDA FUTEBOL CLUB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      ,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último dia 07 de junho, no Campo da Santa Cruz Ismael Poletini, foi realizada á final da Copa Tico Colombo, a tradicional Copa Rural, que contou com a presença de várias autoridades e um grande público de aproximadamente 1.500 pessoa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O Time da Usina Esmeralda Futebol Clube, foi campeão na categoria aspirante, vencendo o jogo contra o time de Martim Francisco Esporte Clube, que conquistou o título de Vice- Campeão. </w:t>
      </w:r>
    </w:p>
    <w:p>
      <w:pPr>
        <w:pStyle w:val="TextBodyIndent"/>
        <w:spacing w:lineRule="auto" w:line="360"/>
        <w:ind w:firstLine="1800"/>
        <w:rPr/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TIME DA USINA ESMERALDA FUTEBOL CLUBE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igualmente que o decidido por Esta Casa de Leis seja oficiado ao  Ilustre Time Campeão da Usina Esmeralda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9 de junh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3:00Z</dcterms:created>
  <dc:creator>Micro1</dc:creator>
  <dc:description/>
  <cp:keywords/>
  <dc:language>en-US</dc:language>
  <cp:lastModifiedBy>Fernanda</cp:lastModifiedBy>
  <cp:lastPrinted>2009-03-09T09:36:00Z</cp:lastPrinted>
  <dcterms:modified xsi:type="dcterms:W3CDTF">2009-06-09T13:36:00Z</dcterms:modified>
  <cp:revision>5</cp:revision>
  <dc:subject/>
  <dc:title>ASSUNTO:  </dc:title>
</cp:coreProperties>
</file>