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que seja feita a revogação do Ato Regulamentar 02/2009, que autoriza o reajuste da tarifa de água do SAAE – Sistema Autônomo de Água e Esgotos do Município de Mogi Mirim, face à solicitação da população de Mogi Mirim através do ABAIXO ASSINADO, com 2.532 assinaturas, entregue em plenário da 21ª Sessão do dia 15 de Junho de 200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Considerando que hoje estamos atravessando uma grande crise econômica e que a sociedade brasileira é marcada por uma desigualdade social, com milhões de pessoas passando sérias dificuldades, sócio econômica, que está agravando a situação do país, e da cidade com aumento assombroso de desempr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Alega, a população, solicitando nossa intermediação para pedido formal de providencias para reversão desse aumento que julga excessivo, e causou espanto, visto que o aumento atinge mais os consumidores residenciais que gastam entre 10 e 30 mil litros de água por mês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Julgamos que o assunto é de fundamental importância, por visar o interesse da população, que conforme Abaixo Assinado julga improcedente os percentuais de au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Diante do exposto, e considerando a procedência das reclamações formalizadas pela populaçã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de posse do ABAIXO ASSINADO, com 2532 assinaturas, a revogação do Ato Regulamentar 02/2009, que autoriza o reajuste da tarifa de Água do SAAE – Serviço Autônomo de Água e Esgotos do Município de Mogi Miri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(Continuação Requerimento nº                            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b/>
          <w:sz w:val="28"/>
          <w:szCs w:val="28"/>
        </w:rPr>
        <w:t xml:space="preserve">, </w:t>
      </w:r>
      <w:r>
        <w:rPr>
          <w:sz w:val="24"/>
          <w:szCs w:val="24"/>
        </w:rPr>
        <w:t xml:space="preserve">ainda que seja oficiado o Ministério Publico de Mogi Mirim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Jun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07:00Z</dcterms:created>
  <dc:creator>Marilene</dc:creator>
  <dc:description/>
  <cp:keywords/>
  <dc:language>en-US</dc:language>
  <cp:lastModifiedBy>adalberto</cp:lastModifiedBy>
  <cp:lastPrinted>2009-06-10T14:33:00Z</cp:lastPrinted>
  <dcterms:modified xsi:type="dcterms:W3CDTF">2009-06-10T18:07:00Z</dcterms:modified>
  <cp:revision>2</cp:revision>
  <dc:subject/>
  <dc:title>ASSUNTO :</dc:title>
</cp:coreProperties>
</file>