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sz w:val="24"/>
        </w:rPr>
      </w:pPr>
      <w:r>
        <w:rPr>
          <w:b/>
          <w:bCs/>
          <w:sz w:val="24"/>
        </w:rPr>
        <w:t>ASSUNTO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Moção de Apoio a Proposta de Emenda a Constituição 54 de 1999 de autoria do nobre Ex Deputado Federal Celso Giglio na versão da emenda substitutiva do nobre Deputado Carlos Santana e outros, que dispõe </w:t>
      </w:r>
      <w:r>
        <w:rPr>
          <w:rFonts w:cs="Arial"/>
          <w:b/>
          <w:bCs/>
          <w:i/>
          <w:sz w:val="24"/>
        </w:rPr>
        <w:t>“que o pessoal em exercício, há pelo menos 10 anos continuados, que não tenha sido admitido por concurso público, estável ou não, passe a integrar o quadro temporário em extinção, à medida que vagarem os cargos ou empregos respectivos, alterando a CF de 1988”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 xml:space="preserve">  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MOÇÃO DE APOI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Proposta de Emenda a Constituição 54 de 1999 de autoria do nobre Ex Deputado Federal Celso Giglio na versão substitutiva do nobre Deputado Carlos Santana que dispõe: </w:t>
      </w:r>
      <w:r>
        <w:rPr>
          <w:rFonts w:cs="Times New Roman" w:ascii="Times New Roman" w:hAnsi="Times New Roman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que o pessoal em exercício, há pelo menos 10 anos, que não tenha sido admitido por concurso público, estável ou não, passe a integrar o quadro temporário em extinção, à medida que vagarem os cargos ou empregos respectivos, alterando a CF de 1988.”. </w:t>
      </w:r>
      <w:r>
        <w:rPr>
          <w:rFonts w:cs="Times New Roman" w:ascii="Times New Roman" w:hAnsi="Times New Roman"/>
          <w:b w:val="false"/>
          <w:sz w:val="24"/>
        </w:rPr>
        <w:t xml:space="preserve">Solicitamos ao presidente da Câmara dos Deputados, Excelentíssimo Senhor Michel Temer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esta propositura seja votada com urgência, devido a importância que o tema possu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É notório a angustia que é causada aos funcionários que se encontram em situação incerta sobre o seu futuro no funcionalismo. Esses trabalhadores, os quais a PEC 54/99 abrange, exercem suas papeis a mais de 20 anos, como policiais, enfermeiros, auxiliares, dentre outras funções, e nas suas vidas profissionais contribuíram muito para com os nosso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Vladimir Script" w:hAnsi="Vladimir Script" w:cs="Vladimir Script"/>
          <w:b/>
          <w:b/>
          <w:sz w:val="24"/>
        </w:rPr>
      </w:pPr>
      <w:r>
        <w:rPr>
          <w:rFonts w:cs="Vladimir Script" w:ascii="Vladimir Script" w:hAnsi="Vladimir Script"/>
          <w:b/>
          <w:sz w:val="24"/>
        </w:rPr>
        <w:t>Folha 02 - continuação moção de apoio PEC 54/99</w:t>
      </w:r>
    </w:p>
    <w:p>
      <w:pPr>
        <w:pStyle w:val="Normal"/>
        <w:spacing w:lineRule="auto" w:line="360"/>
        <w:jc w:val="right"/>
        <w:rPr>
          <w:rFonts w:ascii="Vladimir Script" w:hAnsi="Vladimir Script" w:cs="Vladimir Script"/>
          <w:b/>
          <w:b/>
          <w:sz w:val="24"/>
        </w:rPr>
      </w:pPr>
      <w:r>
        <w:rPr>
          <w:rFonts w:cs="Vladimir Script" w:ascii="Vladimir Script" w:hAnsi="Vladimir Script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unicípios,  estados  e  com  nosso  país  e  após  exercerem  por tanto  tempo  suas obrigações e possuírem idade avançada além de praticamente nenhuma experiência junto a iniciativa privada e grande experiência junto a iniciativa pública se vêem ameaçados por impasses jurídicos. A PEC 54/1999 vem regularizar a situação destes trabalhadores que no caso dos funcionários de nosso município tem passado por grandes angustias por temerem o próprio futuro e em muitos casos consequentemente o futuro de suas famílias que dependem da renda do servidor para sobrevivênc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 primeira versão da PEC em questão possuía seu âmbito excessivamente amplo, e o que apoiamos é uma justiça com os trabalhadores da iniciativa pública que estão a tanto tempo no serviço, e não um possível abuso, por este motivo, que a versão a qual apoiamos é a versão substitutiva do nobre Deputado Carlos Santana que prevê limitações. </w:t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ab/>
        <w:t xml:space="preserve">Logo, pautada na justiça a Câmara Municipal de Mogi Mirim expõe seu apoio e solicita ao Excelentíssimo Presidente da Câmara dos Deputados e também aos lideres partidários com assento na Casa, que realizem esforços para a votação favorável o mais rápido o possível da PEC 54/1999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5 DE JUNHO DE 2009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  <w:t>VEREADOR PV</w:t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INOÊ DU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OÃO ANTONIO PIRES GONÇ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M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OÃO LUÍS ANDRADE TEIX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S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OSÉ FERNANDES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T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Vladimir Script" w:ascii="Vladimir Script" w:hAnsi="Vladimir Script"/>
          <w:b/>
          <w:sz w:val="24"/>
        </w:rPr>
        <w:t>Folha 03 - continuação moção de apoio PEC 54/99</w:t>
      </w:r>
    </w:p>
    <w:p>
      <w:pPr>
        <w:pStyle w:val="Normal"/>
        <w:rPr>
          <w:rFonts w:ascii="Vladimir Script" w:hAnsi="Vladimir Script" w:cs="Vladimir Script"/>
          <w:b/>
          <w:b/>
          <w:sz w:val="24"/>
        </w:rPr>
      </w:pPr>
      <w:r>
        <w:rPr>
          <w:rFonts w:cs="Vladimir Script" w:ascii="Vladimir Script" w:hAnsi="Vladimir Script"/>
          <w:b/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ÉRCIO DA ROCHA PI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ÍS GUSTAVO ANTUNES STU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DT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ÍS ROBERT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S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IZ CARLOS FERNANDES CORT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M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right="335" w:hanging="0"/>
        <w:jc w:val="center"/>
        <w:rPr>
          <w:bCs/>
          <w:sz w:val="24"/>
        </w:rPr>
      </w:pPr>
      <w:r>
        <w:rPr>
          <w:bCs/>
          <w:sz w:val="24"/>
        </w:rPr>
        <w:t>PROFª. MÁRCIA RÓTTOLI DE OLIVEIRA MASOTTI</w:t>
      </w:r>
    </w:p>
    <w:p>
      <w:pPr>
        <w:pStyle w:val="Recuodecorpodetexto2"/>
        <w:ind w:right="335" w:hanging="0"/>
        <w:jc w:val="center"/>
        <w:rPr>
          <w:bCs/>
          <w:sz w:val="24"/>
        </w:rPr>
      </w:pPr>
      <w:r>
        <w:rPr>
          <w:bCs/>
          <w:sz w:val="24"/>
        </w:rPr>
        <w:t>VEREADORA PT</w:t>
      </w:r>
    </w:p>
    <w:p>
      <w:pPr>
        <w:pStyle w:val="Recuodecorpodetexto2"/>
        <w:ind w:left="567" w:right="335"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OS BENTO ALVES DE GOD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DT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OUTORA MARIA ALICE FERNADES MOSTARDIN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PMDB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HELENA SCUDELER DE BAR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PSDB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ACIR GENU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M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VALDO APARECIDO MAGALHÃ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SB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VALDO APARECIDO QUAGLIO</w:t>
      </w:r>
    </w:p>
    <w:p>
      <w:pPr>
        <w:pStyle w:val="Normal"/>
        <w:jc w:val="center"/>
        <w:rPr/>
      </w:pPr>
      <w:r>
        <w:rPr>
          <w:sz w:val="24"/>
        </w:rPr>
        <w:t>PRESIDENTE DA CÂMARA MUNICIPAL - PSDB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GÉRIO ANTONIO ESPERANÇ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PDT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  <w:t xml:space="preserve">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56335</wp:posOffset>
              </wp:positionH>
              <wp:positionV relativeFrom="page">
                <wp:posOffset>4127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3.2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7:00Z</dcterms:created>
  <dc:creator>PREFEITURA MUNICIPAL DE MOGI MIRIM</dc:creator>
  <dc:description/>
  <cp:keywords/>
  <dc:language>en-US</dc:language>
  <cp:lastModifiedBy>Preferred Customer</cp:lastModifiedBy>
  <cp:lastPrinted>2009-06-05T11:34:00Z</cp:lastPrinted>
  <dcterms:modified xsi:type="dcterms:W3CDTF">2009-06-08T13:53:00Z</dcterms:modified>
  <cp:revision>24</cp:revision>
  <dc:subject/>
  <dc:title>ASSUNTO: ENCAMINHA ABAIXO-ASSINADO DOS USUÁRIOS DA QUADRA ESPORTIVA DA PRAÇA JOSÉ SCHINCARIOL AO EXECUTIVO MUNICIPAL.</dc:title>
</cp:coreProperties>
</file>