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Á VIAÇÃO SANTA CRUZ ESTUDOS PARA IMPLANTAÇÃO DE COBERTURA  EM PONTO DE CIRCULAR DA RUA SANTA CRU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REQUERIMENTO Nº            DE 2009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>
          <w:rFonts w:cs="Arial" w:ascii="Arial" w:hAnsi="Arial"/>
        </w:rPr>
        <w:t>SENHORAS, SENHORES VEREAD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QUEIRO </w:t>
      </w:r>
      <w:r>
        <w:rPr>
          <w:rFonts w:cs="Arial" w:ascii="Arial" w:hAnsi="Arial"/>
          <w:bCs/>
          <w:sz w:val="28"/>
          <w:szCs w:val="28"/>
        </w:rPr>
        <w:t>à Mesa, após ouvido o Douto Plenário seja oficiado à direção da Viação Santa Cruz, empresa exploradora do servido de transporte coletivo no município de Mogi Mirim, a fim de realizar estudos para a colocação de cobertura em ponto de circular localizado na esquina das ruas Santa Cruz e Guerino Davoli. Essa é uma antiga reivindicação dos usuários daquele serviço, que são obrigados a enfrentar chuva e sol enquanto estão à espera do transporte. Dada a nova legislação no setor e os termos do contrato celebrado entre o município e a empresa, espera-se que o local possa ser dotado de cobertura a fim de minimizar os transtornos registrados até agor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ALA DAS COMISSÕES “SANTO ROTTOLI” AOS 22 DE JUNHO DE 2009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SVALDO APARECIDO QUAGL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51:00Z</dcterms:created>
  <dc:creator>PREFEITURA MUNICIPAL DE MOGI MIRIM</dc:creator>
  <dc:description/>
  <cp:keywords/>
  <dc:language>en-US</dc:language>
  <cp:lastModifiedBy> </cp:lastModifiedBy>
  <cp:lastPrinted>2009-02-16T10:28:00Z</cp:lastPrinted>
  <dcterms:modified xsi:type="dcterms:W3CDTF">2009-06-16T14:52:00Z</dcterms:modified>
  <cp:revision>3</cp:revision>
  <dc:subject/>
  <dc:title> ENCAMINHA ABAIXO-ASSINADO DOS USUÁRIOS DA QUADRA ESPORTIVA DA PRAÇA JOSÉ SCHINCARIOL AO EXECUTIVO MUNICIPAL.</dc:title>
</cp:coreProperties>
</file>