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nhor Prefeito Municipal Carlos Nelson Bueno, juntamente com o Departamento de Serviços Municipais, para que sejam realizados estudos no sentido de buscar patrocínios com Empresas Privadas, objetivando a implantação do “Lazer no Teatro” pelos motivos abaixo exposto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, 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Levando em consideração as reivindicações dos moradores do Aterrado, Vila Bianchi, Cecap e Pichatelli. </w:t>
      </w:r>
    </w:p>
    <w:p>
      <w:pPr>
        <w:pStyle w:val="TextBodyIndent"/>
        <w:spacing w:lineRule="auto" w:line="360"/>
        <w:rPr/>
      </w:pPr>
      <w:r>
        <w:rPr/>
        <w:t>Considerando que o Prédio do Teatro de Arena é um importante patrimônio cultural de nossa cidade, local este que deveria ser mais bem aproveitado, principalmente na área cultural, com elaboração de campanhas teatrais voltadas aos nossos jovens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Tendo em vista, que nos dias de hoje, o local está sendo usado somente para os ensaios da Banda Lyra e a falta de manutenção este local está sendo alvo de vandalismo, o que preocupa a população da regiã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juntamente com Departamento de Serviços Municipais, estudos no sentido de buscar patrocínios com Empresas Privadas com o objetivo da implantação do “</w:t>
      </w:r>
      <w:r>
        <w:rPr>
          <w:b/>
          <w:i/>
        </w:rPr>
        <w:t>Projeto Lazer no Teatro</w:t>
      </w:r>
      <w:r>
        <w:rPr/>
        <w:t>”, com</w:t>
      </w:r>
      <w:r>
        <w:rPr>
          <w:b/>
          <w:i/>
        </w:rPr>
        <w:t xml:space="preserve"> </w:t>
      </w:r>
      <w:r>
        <w:rPr/>
        <w:t xml:space="preserve">professores na rede municipal, onde seriam realizados programas na área cultural, onde serão ministradas aulas de balé, capoeira, danças em geral, teatro amador e shows, dando a oportunidade a novas bandas revelarem seus talentos e até mesmo artistas renomados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Destaca-se, que</w:t>
      </w:r>
      <w:r>
        <w:rPr>
          <w:sz w:val="28"/>
          <w:szCs w:val="28"/>
        </w:rPr>
        <w:t xml:space="preserve"> o referido Projeto terá a necessidade da contratação de profissionais qualificados, bem como materiais que serão utilizados nas aulas, tornando-se necessários estudos que visem buscar parcerias com a iniciativa privada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19 de junh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34:00Z</dcterms:created>
  <dc:creator>Micro1</dc:creator>
  <dc:description/>
  <cp:keywords/>
  <dc:language>en-US</dc:language>
  <cp:lastModifiedBy>Fernanda</cp:lastModifiedBy>
  <cp:lastPrinted>2009-06-08T10:06:00Z</cp:lastPrinted>
  <dcterms:modified xsi:type="dcterms:W3CDTF">2009-06-19T12:33:00Z</dcterms:modified>
  <cp:revision>4</cp:revision>
  <dc:subject/>
  <dc:title>ASSUNTO:  </dc:title>
</cp:coreProperties>
</file>