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através do Departamento competente Relação dos Itens que compõem a Cesta Básica, entregue aos Funcionários Públicos Municipais, bem como cópia da Nota Fiscal relativo a ultima comp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e seu Departamento competente, a relação dos Itens, informando descrição, quantidade, marca dos produtos, tipo e valor, que compõe a Cesta Básica fornecida aos Funcionários Públicos Municipais, e também cópia da Nota Fiscal da ultima comp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2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8:00Z</dcterms:created>
  <dc:creator>Marilene</dc:creator>
  <dc:description/>
  <cp:keywords/>
  <dc:language>en-US</dc:language>
  <cp:lastModifiedBy>adalberto</cp:lastModifiedBy>
  <cp:lastPrinted>2009-05-25T10:31:00Z</cp:lastPrinted>
  <dcterms:modified xsi:type="dcterms:W3CDTF">2009-06-19T16:55:00Z</dcterms:modified>
  <cp:revision>5</cp:revision>
  <dc:subject/>
  <dc:title>ASSUNTO :</dc:title>
</cp:coreProperties>
</file>