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 que através do Departamento competente Relação atualizada de todos os Estudantes que recebem Subsidio do Transporte Escolar até 19 de Junho de 2009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que através de seu Departamento competente, a relação atualizada de todos os Estudantes que recebem Subsidio do Transporte Escolar junto a Prefeitura Municipal de Mogi Mirim, informando nome, endereço e percentual de reembolso conforme determina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2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48:00Z</dcterms:created>
  <dc:creator>Marilene</dc:creator>
  <dc:description/>
  <cp:keywords/>
  <dc:language>en-US</dc:language>
  <cp:lastModifiedBy>adalberto</cp:lastModifiedBy>
  <cp:lastPrinted>2009-06-19T12:46:00Z</cp:lastPrinted>
  <dcterms:modified xsi:type="dcterms:W3CDTF">2009-06-19T17:00:00Z</dcterms:modified>
  <cp:revision>5</cp:revision>
  <dc:subject/>
  <dc:title>ASSUNTO :</dc:title>
</cp:coreProperties>
</file>