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4"/>
          <w:szCs w:val="24"/>
        </w:rPr>
        <w:t xml:space="preserve">Solicita ao Sr. Prefeito Municipal, que através do Departamento competente, nos forneça cópia capa a capa, da Licitação de prestação de serviços,  referente à coleta e Transporte do Lixo de Mogi Mirim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, de 200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seja oficiado ao Exmo Sr. Prefeito Arquiteto Carlos Nelson Bueno, que através de seu Departamento competente, nos forneça cópia capa a capa, da licitação de prestação de serviços, referente à coleta e Transporte do Lixo de Mogi Mirim até o Aterro Sanitário de Paulí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aos 22 de Junh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DR.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Microsoft Sans Serif" w:ascii="Microsoft Sans Serif" w:hAnsi="Microsoft Sans Serif"/>
          <w:sz w:val="28"/>
          <w:szCs w:val="28"/>
        </w:rPr>
        <w:t>“</w:t>
      </w:r>
      <w:r>
        <w:rPr>
          <w:rFonts w:cs="Microsoft Sans Serif" w:ascii="Microsoft Sans Serif" w:hAnsi="Microsoft Sans Serif"/>
          <w:sz w:val="28"/>
          <w:szCs w:val="28"/>
        </w:rPr>
        <w:t>Magalhães da Potencial”</w:t>
      </w:r>
      <w:r>
        <w:rPr>
          <w:b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17:00Z</dcterms:created>
  <dc:creator>Marilene</dc:creator>
  <dc:description/>
  <cp:keywords/>
  <dc:language>en-US</dc:language>
  <cp:lastModifiedBy>adalberto</cp:lastModifiedBy>
  <cp:lastPrinted>2009-06-19T13:14:00Z</cp:lastPrinted>
  <dcterms:modified xsi:type="dcterms:W3CDTF">2009-06-19T17:08:00Z</dcterms:modified>
  <cp:revision>12</cp:revision>
  <dc:subject/>
  <dc:title>ASSUNTO :</dc:title>
</cp:coreProperties>
</file>