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junto ao SAAE a respeito da substituição dos hidrômetros n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o ao SAAE preste informações a respeito da substituição dos hidrômetro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Serviço Autônomo de Água e Esgoto – SAAE prestem informações sobre a substituição dos hidrômetros nas residências do município, tais como:</w:t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- quais bairros já foram atendidos;</w:t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- de que forma este serviço é realizado; </w:t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- qual o custo deste serviço para os munícipes;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- se o hidrômetro retirado fica com o munícipe ou é reaproveitado pelo SAAE;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- qual o custo de cada hidrômetro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2 DE JUN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28:00Z</dcterms:created>
  <dc:creator>PREFEITURA MUNICIPAL DE MOGI MIRIM</dc:creator>
  <dc:description/>
  <cp:keywords/>
  <dc:language>en-US</dc:language>
  <cp:lastModifiedBy> </cp:lastModifiedBy>
  <cp:lastPrinted>2009-06-19T14:39:00Z</cp:lastPrinted>
  <dcterms:modified xsi:type="dcterms:W3CDTF">2009-06-19T18:07:00Z</dcterms:modified>
  <cp:revision>4</cp:revision>
  <dc:subject/>
  <dc:title>ASSUNTO: ENCAMINHA ABAIXO-ASSINADO DOS USUÁRIOS DA QUADRA ESPORTIVA DA PRAÇA JOSÉ SCHINCARIOL AO EXECUTIVO MUNICIPAL.</dc:title>
</cp:coreProperties>
</file>