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que através do Departamento competente, nos forneça cópia capa a capa, da Licitação de prestação de serviços, referente ao fornecimento da merenda Escolar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que através de seu Departamento competente, que nos forneça cópia capa a capa, da licitação de prestação de serviços, referente ao fornecimento da merenda Escolar em Mogi Miri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2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32:00Z</dcterms:created>
  <dc:creator>Marilene</dc:creator>
  <dc:description/>
  <cp:keywords/>
  <dc:language>en-US</dc:language>
  <cp:lastModifiedBy>adalberto</cp:lastModifiedBy>
  <cp:lastPrinted>2009-06-19T13:31:00Z</cp:lastPrinted>
  <dcterms:modified xsi:type="dcterms:W3CDTF">2009-06-19T17:17:00Z</dcterms:modified>
  <cp:revision>11</cp:revision>
  <dc:subject/>
  <dc:title>ASSUNTO :</dc:title>
</cp:coreProperties>
</file>