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</w:rPr>
        <w:t>SOLICITA AO SENHOR PREFEITO MUNICIPAL, INFORMAÇÕES SOBRE O FORNECIMENTO DE CESTAS BÁSICAS A SERVIDORES AFASTADOS POR MOTIVO DE SAÚD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, DE 2009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/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</w:t>
      </w:r>
      <w:r>
        <w:rPr>
          <w:rFonts w:cs="Arial" w:ascii="Arial" w:hAnsi="Arial"/>
          <w:lang w:eastAsia="ar-SA"/>
        </w:rPr>
        <w:t>,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  <w:t>Requeiro</w:t>
      </w:r>
      <w:r>
        <w:rPr>
          <w:rFonts w:cs="Arial" w:ascii="Arial" w:hAnsi="Arial"/>
          <w:lang w:eastAsia="ar-SA"/>
        </w:rPr>
        <w:t xml:space="preserve"> à Mesa, após  ouvido o Douto Plenário, que  seja oficiado o Senhor Prefeito Municipal, Carlos Nelson Bueno a fim de informar a esta Casa de Leis se há estudos para que os servidores afastados por motivo de saúde passem a receber a cesta básica a que tem direito mensalmente. A solicitação é uma proposta de campanha do Partido Trabalhista Brasileiro em âmbito municipal e tem o apoio total da categoria, já que no momento que o servidor mais precisa do benefício, este acaba cerceado de um direito. Dessa forma solicitamos que o Executivo Municipal informe aos Senhores vereadores sobre tal situação.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b/>
          <w:lang w:eastAsia="ar-SA"/>
        </w:rPr>
        <w:t>Sala de Sessões “ Vereador Santo Rottoli” aos 06 de julho de 2009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bCs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  <w:lang w:eastAsia="ar-SA"/>
        </w:rPr>
      </w:pPr>
      <w:r>
        <w:rPr>
          <w:rFonts w:cs="Arial" w:ascii="Arial" w:hAnsi="Arial"/>
          <w:b/>
          <w:bCs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eastAsia="ar-SA"/>
        </w:rPr>
        <w:t xml:space="preserve">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 a construção de mais uma Boca de Lobo na Rua Belmiro Finazzi – Jardim Planalto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 xml:space="preserve">REQUERIMENTO N° </w:t>
        <w:softHyphen/>
        <w:softHyphen/>
        <w:softHyphen/>
        <w:softHyphen/>
        <w:softHyphen/>
        <w:t>_____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499" w:right="44" w:hanging="499"/>
        <w:jc w:val="both"/>
        <w:rPr/>
      </w:pPr>
      <w:r>
        <w:rPr>
          <w:rFonts w:cs="Arial" w:ascii="Arial" w:hAnsi="Arial"/>
          <w:b/>
          <w:i/>
          <w:sz w:val="28"/>
          <w:lang w:eastAsia="ar-SA"/>
        </w:rPr>
        <w:tab/>
      </w:r>
      <w:r>
        <w:rPr>
          <w:rFonts w:cs="Arial" w:ascii="Arial" w:hAnsi="Arial"/>
          <w:b/>
          <w:iCs/>
          <w:sz w:val="28"/>
          <w:lang w:eastAsia="ar-SA"/>
        </w:rPr>
        <w:tab/>
        <w:tab/>
      </w:r>
      <w:r>
        <w:rPr>
          <w:rFonts w:cs="Arial" w:ascii="Arial" w:hAnsi="Arial"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à Mesa, na forma regimental de estilo, após  ouvido o Douto Plenário, seja oficiado ao </w:t>
      </w:r>
      <w:r>
        <w:rPr>
          <w:rFonts w:cs="Arial" w:ascii="Arial" w:hAnsi="Arial"/>
          <w:bCs/>
          <w:iCs/>
          <w:lang w:eastAsia="ar-SA"/>
        </w:rPr>
        <w:t xml:space="preserve">Exmo Senhor  Prefeito Municipal Carlos Nelson Bueno, para que junto ao Departamento competente procedam estudos para a construção de mais uma Boca de Lobo na Rua Belmiro Finazzi – Jd. Planalto , próximo a Lagoa de Decantação, tendo em vista que nos dias de chuvas vem causando transtornos para os moradores.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Cs/>
          <w:iCs/>
          <w:sz w:val="28"/>
          <w:lang w:eastAsia="ar-SA"/>
        </w:rPr>
      </w:pPr>
      <w:r>
        <w:rPr>
          <w:rFonts w:cs="Arial" w:ascii="Arial" w:hAnsi="Arial"/>
          <w:bCs/>
          <w:iCs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 Vereador Santo Rottoli” aos 21 de Janei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06:00Z</dcterms:created>
  <dc:creator>Paula</dc:creator>
  <dc:description/>
  <cp:keywords/>
  <dc:language>en-US</dc:language>
  <cp:lastModifiedBy>ptb</cp:lastModifiedBy>
  <cp:lastPrinted>2009-06-25T10:12:00Z</cp:lastPrinted>
  <dcterms:modified xsi:type="dcterms:W3CDTF">2009-06-26T11:27:00Z</dcterms:modified>
  <cp:revision>6</cp:revision>
  <dc:subject>..</dc:subject>
  <dc:title>..</dc:title>
</cp:coreProperties>
</file>