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DO SENHOR PREFEITO MUNICIPAL CARLOS NELSON BUENO, JUNTO A ELEKTRO –ELETRICIDADE E SERVIÇOS S.A, MELHORIAS NA ILUMINAÇÃO DA RUA BENEDITO PENAFORTE GONÇALVES - JD. MARIA BEATRIZ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473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Considerando as solicitações dos moradores da Rua Benedito Penaforte Gonçalves- Jd. Maria Beatriz, no que tange a falta de iluminação n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 xml:space="preserve"> Na rua citada já está instalado o poste de concreto e o braço, faltando apenas à instalação da lâmpad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 xml:space="preserve">Considerando ainda que a falta desta melhoria causa preocupação aos moradores e a sua  segurança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>, para que se instale lâmpadas no local, pois já estão instalados os poste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6 de julho de 2009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3814-1200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8:00Z</dcterms:created>
  <dc:creator>Paula</dc:creator>
  <dc:description/>
  <cp:keywords/>
  <dc:language>en-US</dc:language>
  <cp:lastModifiedBy>janea</cp:lastModifiedBy>
  <cp:lastPrinted>2009-06-30T14:00:00Z</cp:lastPrinted>
  <dcterms:modified xsi:type="dcterms:W3CDTF">2009-06-30T17:00:00Z</dcterms:modified>
  <cp:revision>3</cp:revision>
  <dc:subject>..</dc:subject>
  <dc:title>..</dc:title>
</cp:coreProperties>
</file>