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PARA A EMEB ANA ISABEL DA COSTA FERREIRA PELA COMEMORAÇÃO DOS SEUS 10 ANOS DE FUND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,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o dia 25 de junho foi comemorado com muita alegria  os 10 anos de fundação da EMEB  Ana Isabel da Costa Ferreira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O Ginásio Wilson Fernandes de Barros, o Tucurão  foi o local escolhido para esta grande comemoração, que contou com a presença de oitocentas pessoas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É salutar dizer que atualmente estão matriculados na escola mais ou menos mil e duzentos alunos entre o ensino fundamental e de educação infantil, onde os professores se empenham a cada dia, para realizar  um trabalho sério e dedicado.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 xml:space="preserve">VOTOS DE CONGRATULAÇÕES E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b/>
          <w:i/>
          <w:sz w:val="28"/>
          <w:szCs w:val="28"/>
        </w:rPr>
        <w:t xml:space="preserve">APLAUSOS Á EMEB ISABEL DA COSTA FERREIRA PELOS SEUS 10 ANOS DE FUNDAÇÃO.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Requeiro outrossim, que o decidido por Esta Casa de Leis seja oficiado a Diretoria da EMEB homenageada.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6 de junho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A MARIA HELENA SCUDELLER DE BARROS</w:t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38:00Z</dcterms:created>
  <dc:creator>Micro1</dc:creator>
  <dc:description/>
  <cp:keywords/>
  <dc:language>en-US</dc:language>
  <cp:lastModifiedBy>Fernanda</cp:lastModifiedBy>
  <cp:lastPrinted>2009-06-26T10:53:00Z</cp:lastPrinted>
  <dcterms:modified xsi:type="dcterms:W3CDTF">2009-06-26T14:39:00Z</dcterms:modified>
  <cp:revision>4</cp:revision>
  <dc:subject/>
  <dc:title>ASSUNTO:  </dc:title>
</cp:coreProperties>
</file>