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SENHOR PREFEITO MUNICIPAL INFORMAÇÕES A RESPEITO DO RELATORIO FINAL DA COMISSÃO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     DE 2009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>Comissão de Saúde</w:t>
      </w:r>
      <w:r>
        <w:rPr>
          <w:rFonts w:cs="Arial" w:ascii="Arial" w:hAnsi="Arial"/>
          <w:sz w:val="24"/>
          <w:szCs w:val="24"/>
        </w:rPr>
        <w:t xml:space="preserve"> nomeada pela </w:t>
      </w:r>
      <w:r>
        <w:rPr>
          <w:rFonts w:cs="Arial" w:ascii="Arial" w:hAnsi="Arial"/>
          <w:i/>
          <w:sz w:val="24"/>
          <w:szCs w:val="24"/>
        </w:rPr>
        <w:t>Portaria nº 03/09</w:t>
      </w:r>
      <w:r>
        <w:rPr>
          <w:rFonts w:cs="Arial" w:ascii="Arial" w:hAnsi="Arial"/>
          <w:sz w:val="24"/>
          <w:szCs w:val="24"/>
        </w:rPr>
        <w:t>, entregou seu Relatório final no último dia 14 de Maio na Câmara Municipal, sendo que para o Senhor Prefeito Municipal e o Diretor de Saúde o mesmo foi entregue no dia 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conforme declarações do Senhor Prefeito através do “Jornal O Popular” edição do dia 23 de Maio o mesmo declarou que só iria se manifestar após leitura e análise do mesmo por vários setores da municipalidade, onde a mesma deveria ser entregue até o dia 29 de Ma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 já se passaram cerca de 50 dias da entrega do relatório final e até o presente momento esta Comissão não recebeu nenhuma inform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BUENO</w:t>
      </w:r>
      <w:r>
        <w:rPr>
          <w:rFonts w:cs="Arial" w:ascii="Arial" w:hAnsi="Arial"/>
          <w:sz w:val="24"/>
          <w:szCs w:val="24"/>
        </w:rPr>
        <w:t xml:space="preserve"> para que informe o porquê que nenhuma resposta foi enviada ainda a Comissão de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Vereador Santo Rottoli” em 03 de Julho  de 2009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 MARIA ALICE 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ÁRCIA RÓTTOLI DE OLIVEIRA MASOT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READOR BENEDITO JOSÉ COUT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o  Requerimento nº             de 2009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1:00Z</dcterms:created>
  <dc:creator>Secretaria</dc:creator>
  <dc:description/>
  <cp:keywords/>
  <dc:language>en-US</dc:language>
  <cp:lastModifiedBy> </cp:lastModifiedBy>
  <cp:lastPrinted>2009-06-25T14:24:00Z</cp:lastPrinted>
  <dcterms:modified xsi:type="dcterms:W3CDTF">2009-06-25T17:51:00Z</dcterms:modified>
  <cp:revision>4</cp:revision>
  <dc:subject/>
  <dc:title>             PROJETO DE LEI Nº 62    DE 2009</dc:title>
</cp:coreProperties>
</file>