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SENHOR PREFEITO MUNICIPAL CÓPIA DO CONTRATO  FIRMADO ENTRE PREFEITURA E SANTA CASA PARA ADMINISTRAÇÃO DA UA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no último dia 16 de Junho foi assinado  contrato entre a Prefeitura e Santa Casa para administração da UA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 NELS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ENO</w:t>
      </w:r>
      <w:r>
        <w:rPr>
          <w:rFonts w:cs="Arial" w:ascii="Arial" w:hAnsi="Arial"/>
          <w:sz w:val="24"/>
          <w:szCs w:val="24"/>
        </w:rPr>
        <w:t xml:space="preserve">, para que envie cópia do contrato firmado entre a Prefeitura  Municipal e Santa Casa de Misericórdia para administração da </w:t>
      </w:r>
      <w:r>
        <w:rPr>
          <w:rFonts w:cs="Arial" w:ascii="Arial" w:hAnsi="Arial"/>
          <w:b/>
          <w:sz w:val="24"/>
          <w:szCs w:val="24"/>
        </w:rPr>
        <w:t>UAN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Unidade de Atendimento não Agend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01 de Julho  de 2009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EREADOR BENEDITO JOSÉ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RA MARIA ALICE  FERNANDES MOSTARDINH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ÁRCIA RÓTTOLI DE OLIVEIRA MASOT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6:00Z</dcterms:created>
  <dc:creator>Secretaria</dc:creator>
  <dc:description/>
  <cp:keywords/>
  <dc:language>en-US</dc:language>
  <cp:lastModifiedBy> </cp:lastModifiedBy>
  <cp:lastPrinted>2009-07-01T10:13:00Z</cp:lastPrinted>
  <dcterms:modified xsi:type="dcterms:W3CDTF">2009-07-01T13:13:00Z</dcterms:modified>
  <cp:revision>3</cp:revision>
  <dc:subject/>
  <dc:title>             PROJETO DE LEI Nº 62    DE 2009</dc:title>
</cp:coreProperties>
</file>