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DEPARTAMENTO DE ESPORTES, RECREAÇÃO E LAZER, PELA ABERTURA DA I COPA MUNICIPAL DE FUTS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26 de junho, no Ginásio Wilson Fernandes de Barros (Tucurão), foi realizada á abertura da I Copa Municipal de Futsal, que contou com a presença de várias autoridades e um grande público de aproximadamente 500 pessoas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cerimônia de abertura da Copa de Futsal foi muito bem organizada e anunciou que serão 30 equipes participante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É salutar parabenizar a iniciativa da Prefeitura através do Derel, em promover eventos para os jovens de nossa cidade, e incentivá-los a praticar esportes.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 DEPARTAMENTO DE ESPORTES, RECREAÇÃO PELA ABERTURA DA I COPA MUNICIPAL DE FUTSAL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o  Departamento acima cit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1 de julh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2:00Z</dcterms:created>
  <dc:creator>Micro1</dc:creator>
  <dc:description/>
  <cp:keywords/>
  <dc:language>en-US</dc:language>
  <cp:lastModifiedBy>Fernanda</cp:lastModifiedBy>
  <cp:lastPrinted>2009-06-09T10:38:00Z</cp:lastPrinted>
  <dcterms:modified xsi:type="dcterms:W3CDTF">2009-07-01T19:59:00Z</dcterms:modified>
  <cp:revision>3</cp:revision>
  <dc:subject/>
  <dc:title>ASSUNTO:  </dc:title>
</cp:coreProperties>
</file>