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 xml:space="preserve">ASSUNTO </w:t>
      </w:r>
      <w:r>
        <w:rPr/>
        <w:t xml:space="preserve">: </w:t>
      </w:r>
      <w:r>
        <w:rPr>
          <w:caps/>
          <w:sz w:val="22"/>
        </w:rPr>
        <w:t>Solicito  ao Senhor Prefeito Municipal  que viabilize estudos para melhoria do trânsito e prevenção de acidentes no cruzamento entre as ruas padre roque e cel.venâncio FERREIRA ADOR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487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b/>
          <w:sz w:val="24"/>
        </w:rPr>
        <w:t>REQUEIRO À MESA</w:t>
      </w:r>
      <w:r>
        <w:rPr>
          <w:sz w:val="24"/>
        </w:rPr>
        <w:t>, na forma regimental, seja oficiado ao Senhor Prefeito Municipal, bem como ao departamento competente que sejam feitos estudos técnicos visando a melhoria do trânsito, bem como a prevenção de acidentes no cruzamento entre as ruas Padre Roque e Coronel Venâncio Ferreira Adorno.</w:t>
      </w:r>
    </w:p>
    <w:p>
      <w:pPr>
        <w:pStyle w:val="Normal"/>
        <w:tabs>
          <w:tab w:val="clear" w:pos="708"/>
          <w:tab w:val="left" w:pos="3090" w:leader="none"/>
        </w:tabs>
        <w:ind w:right="606" w:firstLine="184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Neste local existe um fluxo muito grande de veículos, motociclistas e pedestres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Além do engarrafamento que surge em alguns horários, também são frequentes os acidentes de trânsito e atropelamentos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6 de julh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EREADOR PROFESSOR CINOÊ DUZO</w:t>
      </w:r>
    </w:p>
    <w:p>
      <w:pPr>
        <w:pStyle w:val="Normal"/>
        <w:ind w:left="500" w:right="606" w:firstLine="2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11:00Z</dcterms:created>
  <dc:creator>Secretaria</dc:creator>
  <dc:description/>
  <cp:keywords/>
  <dc:language>en-US</dc:language>
  <cp:lastModifiedBy>janea</cp:lastModifiedBy>
  <cp:lastPrinted>2009-03-09T09:11:00Z</cp:lastPrinted>
  <dcterms:modified xsi:type="dcterms:W3CDTF">2009-07-06T14:38:00Z</dcterms:modified>
  <cp:revision>5</cp:revision>
  <dc:subject/>
  <dc:title>ASSUNTO :</dc:title>
</cp:coreProperties>
</file>