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bCs/>
          <w:sz w:val="24"/>
          <w:szCs w:val="24"/>
        </w:rPr>
        <w:t>SOLICITA AO PREFEITO MUNICIPAL O COMPARECIMENTO DO DIRETOR  DO DEPARTAMENTO DE TRANSITO VITOR RUBENS MARIOTONI COPPI PARA PRESTAR ESCLARECIMEN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de 2.009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oficiado ao Senhor Prefeito Municipal Arquiteto Carlos Nelson Bueno para que seja convocado o Diretor do Departamento de Transito, Senhor Vitor Rubens Mariotoni Coppi para comparecimento no dia 03 de agosto de 2009 no Plenario da Câmara Municipal as 18:30 para prestar esclarecimentos sobre o transito no Município.      </w:t>
      </w:r>
    </w:p>
    <w:p>
      <w:pPr>
        <w:pStyle w:val="Normal"/>
        <w:overflowPunct w:val="false"/>
        <w:spacing w:lineRule="auto" w:line="360"/>
        <w:ind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.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gundo a Lei Orgânica do Município de Mogi Mirim em seu artigo 35  XIV ,a Câmara Municipal é competente para convocar Diretores para prestar esclarecimentos.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de julho de 2009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48:00Z</dcterms:created>
  <dc:creator>PREFEITURA MUNICIPAL DE MOGI MIRIM</dc:creator>
  <dc:description/>
  <cp:keywords/>
  <dc:language>en-US</dc:language>
  <cp:lastModifiedBy>pdt3</cp:lastModifiedBy>
  <cp:lastPrinted>2006-04-04T10:05:00Z</cp:lastPrinted>
  <dcterms:modified xsi:type="dcterms:W3CDTF">2009-07-02T18:48:00Z</dcterms:modified>
  <cp:revision>2</cp:revision>
  <dc:subject/>
  <dc:title> ENCAMINHA ABAIXO-ASSINADO DOS USUÁRIOS DA QUADRA ESPORTIVA DA PRAÇA JOSÉ SCHINCARIOL AO EXECUTIVO MUNICIPAL.</dc:title>
</cp:coreProperties>
</file>