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resultado da última campanha de vacinação ocorrida no municípi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competente preste informações à respeito do resultado da última campanha de vacinação ocorrida no município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o Excelentíssimo Senhor Carlos Nelson Bueno, que juntamente com o departamento de saúde, prestem as seguintes informações a respeito da última campanha da vacinação ocorrida no município: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ntas crianças foram vacinadas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l o índice que deveria ter sido atingid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Caso não tenha sido atendido, quais as providências do setor de saúde para que os índices cheguem ao nível esperado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2:00Z</dcterms:created>
  <dc:creator>PREFEITURA MUNICIPAL DE MOGI MIRIM</dc:creator>
  <dc:description/>
  <cp:keywords/>
  <dc:language>en-US</dc:language>
  <cp:lastModifiedBy> </cp:lastModifiedBy>
  <cp:lastPrinted>2009-07-02T13:09:00Z</cp:lastPrinted>
  <dcterms:modified xsi:type="dcterms:W3CDTF">2009-07-02T16:09:00Z</dcterms:modified>
  <cp:revision>5</cp:revision>
  <dc:subject/>
  <dc:title>ASSUNTO: ENCAMINHA ABAIXO-ASSINADO DOS USUÁRIOS DA QUADRA ESPORTIVA DA PRAÇA JOSÉ SCHINCARIOL AO EXECUTIVO MUNICIPAL.</dc:title>
</cp:coreProperties>
</file>