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ao Sr. Prefeito, juntamente com o Departamento de Trânsito e Transportes e a Direção da Viação Santa Cruz SA que realizem estudos e esforços para a viabilização de mudança do trajeto da linha 7, para que esta passe a seguir trajeto pela Av. Amucci Truffi para também atender moradores do Pq. da Imprensa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s Departamentos Competentes e a Direção da Viação Santa Cruz SA para que realizem estudos e esforços para viabilização de mudança do trajeto do circular urbano da linha 07, para que esta passe a trafegar pela Av. Amucci Truffi, ou seja, siga do Jd. Paulista para o Pq. da Imprensa para assim atender também aos moradores daquela região.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O requerimento em questão leva em consideração as diversas solicitações de moradores e a constatação após a averiguação que realmente a linha de ônibus que atende ao bairro possui deficiências. Também foi averiguado que a mudança sugerida no trajeto da linha 7, passando a ir do Jd. Paulista para o Pq. da Imprensa irá beneficiar muitos moradores dos bairros da zona norte e das redondezas do Pq. da Imprensa e é possível fazer um trajeto a qual atenderá a todos sem prejudicar o atendimento em nenhum trecho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</w:rPr>
        <w:t>SALA DAS SESSÕES “VEREADOR SANTO RÓTOLLI” AOS  01 DE JULH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32:00Z</dcterms:created>
  <dc:creator>Secretaria</dc:creator>
  <dc:description/>
  <cp:keywords/>
  <dc:language>en-US</dc:language>
  <cp:lastModifiedBy>Preferred Customer</cp:lastModifiedBy>
  <cp:lastPrinted>2009-06-30T16:42:00Z</cp:lastPrinted>
  <dcterms:modified xsi:type="dcterms:W3CDTF">2009-06-30T19:44:00Z</dcterms:modified>
  <cp:revision>7</cp:revision>
  <dc:subject/>
  <dc:title>ASSUNTO :</dc:title>
</cp:coreProperties>
</file>