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Solicita ao Sr. Prefeito, juntamente com o Departamento Competente que encaminhe a esta Casa de Leis cópia do contrato e edital referente as obras realizadas e que faltam realizar no Espaço Cidad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s Departamentos Competentes o encaminhamento a esta Casa de Leis cópia do contrato e edital referente as obras realizadas e que faltam realizar referente ao Espaço Cidadão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u w:val="none"/>
        </w:rPr>
      </w:pPr>
      <w:r>
        <w:rPr>
          <w:b/>
          <w:bCs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</w:rPr>
        <w:t>SALA DAS SESSÕES “VEREADOR SANTO RÓTOLLI” AOS  01 DE JULH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5:00Z</dcterms:created>
  <dc:creator>Secretaria</dc:creator>
  <dc:description/>
  <cp:keywords/>
  <dc:language>en-US</dc:language>
  <cp:lastModifiedBy>Preferred Customer</cp:lastModifiedBy>
  <cp:lastPrinted>2009-06-30T16:41:00Z</cp:lastPrinted>
  <dcterms:modified xsi:type="dcterms:W3CDTF">2009-06-30T19:41:00Z</dcterms:modified>
  <cp:revision>3</cp:revision>
  <dc:subject/>
  <dc:title>ASSUNTO :</dc:title>
</cp:coreProperties>
</file>