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s obras da FATEC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a respeito das obras da FATEC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competente preste as seguintes informações a respeito das obras FATEC: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Quais empresas tiveram seus contratos cancelados por não cumprirem o cronograma, e o valor pago a cada uma delas;</w:t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Que empresa atualmente é responsável pela obra, e qual o valor pago a ela  até o presente momento; </w:t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ópia dos contratos de todas as empresas que prestam ou já prestaram serviços para esta obra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JULH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7:00Z</dcterms:created>
  <dc:creator>PREFEITURA MUNICIPAL DE MOGI MIRIM</dc:creator>
  <dc:description/>
  <cp:keywords/>
  <dc:language>en-US</dc:language>
  <cp:lastModifiedBy> </cp:lastModifiedBy>
  <cp:lastPrinted>2009-07-02T09:36:00Z</cp:lastPrinted>
  <dcterms:modified xsi:type="dcterms:W3CDTF">2009-07-02T12:37:00Z</dcterms:modified>
  <cp:revision>5</cp:revision>
  <dc:subject/>
  <dc:title>ASSUNTO: ENCAMINHA ABAIXO-ASSINADO DOS USUÁRIOS DA QUADRA ESPORTIVA DA PRAÇA JOSÉ SCHINCARIOL AO EXECUTIVO MUNICIPAL.</dc:title>
</cp:coreProperties>
</file>