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QUE PRESTE INFORMAÇOES SOBRE O NUMEROS DE COMPUTADORES E ACESSO A INTERNE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ntos computadores possui o municíp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os por departamento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ntos tem acesso a interne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is escolas rurais que possuem computadores e acesso a interne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ntos computadores estão a disposição da parte pedagógica de todas as escola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ntos  funcionários são responsaveis por esse sistema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1 jul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59:00Z</dcterms:created>
  <dc:creator>Secretaria</dc:creator>
  <dc:description/>
  <cp:keywords/>
  <dc:language>en-US</dc:language>
  <cp:lastModifiedBy>psdb</cp:lastModifiedBy>
  <cp:lastPrinted>2009-07-01T15:39:00Z</cp:lastPrinted>
  <dcterms:modified xsi:type="dcterms:W3CDTF">2009-07-01T18:59:00Z</dcterms:modified>
  <cp:revision>2</cp:revision>
  <dc:subject/>
  <dc:title>             PROJETO DE LEI Nº 62    DE 2009</dc:title>
</cp:coreProperties>
</file>