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Requer ao Sr. Prefeito, juntamente com o Departamento de Educação para que informe esta Casa de Leis a periodicidade que são realizados os cursos de atualização e reciclagem, os horários e quais procedimentos são seguidos em relação ao atendimento das crianças, nas C.E.M.P.I.s de nosso município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o Departamento de Educação para que informe esta Casa de Leis, a respeito dos Centros Educacionais de Primeira Infância – C.E.M.P.I., a periodicidade que são realizadas nas unidades os cursos de atualização e reciclagem, os horários e dias da semana que são laborados e caso ocorram nos horários de atendimento das unidades que procedimentos são tomados em relação às crianças - se são dispensadas – e como são notificados os responsáveis pelas mesmas e se estes eventos ocorrem em todas unidades CEMPIs.</w:t>
      </w:r>
      <w:r>
        <w:rPr>
          <w:b w:val="false"/>
          <w:bCs w:val="false"/>
          <w:iCs/>
          <w:sz w:val="24"/>
          <w:u w:val="non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u w:val="none"/>
        </w:rPr>
      </w:pPr>
      <w:r>
        <w:rPr>
          <w:b/>
          <w:bCs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</w:rPr>
        <w:t>SALA DAS SESSÕES “VEREADOR SANTO RÓTOLLI” AOS  03 DE JULH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8:00Z</dcterms:created>
  <dc:creator>Secretaria</dc:creator>
  <dc:description/>
  <cp:keywords/>
  <dc:language>en-US</dc:language>
  <cp:lastModifiedBy>Preferred Customer</cp:lastModifiedBy>
  <cp:lastPrinted>2009-07-03T10:39:00Z</cp:lastPrinted>
  <dcterms:modified xsi:type="dcterms:W3CDTF">2009-07-03T14:24:00Z</dcterms:modified>
  <cp:revision>4</cp:revision>
  <dc:subject/>
  <dc:title>ASSUNTO :</dc:title>
</cp:coreProperties>
</file>