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VOTOS DE CONGRATULAÇÕES E APLAUSOS À EMEB HUMBERTO BRASI, À PROFª SILVIA MANTELATTO, À VISAFÉRTIL E À MARIA EMÍLIA TAVARES DE OLIVEIRA PELA INICIATIVA E LANÇAMENTO DA CARTILHA “A BEAUTIFUL WORLD STARS WITH ME”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DE 2009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b/>
          <w:sz w:val="24"/>
        </w:rPr>
        <w:t>REQUEIR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seja consignado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VOTOS DE CONGRATULAÇÕES E APLAUSOS </w:t>
      </w:r>
      <w:r>
        <w:rPr>
          <w:b/>
          <w:sz w:val="24"/>
        </w:rPr>
        <w:t xml:space="preserve">Á EMEB HUMBERTO BRASI </w:t>
      </w:r>
      <w:r>
        <w:rPr>
          <w:sz w:val="24"/>
        </w:rPr>
        <w:t>PELA INICIATIVA, REALIZAÇÃO E LANÇAMENTO DA CARTILHA “A BEAUTIFUL WORLD STARS WITH ME” realizado no dia 26 de junho, na sede da ACIMM – Associação Comercial e Industrial de Mogi Mirim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Tal iniciativa da EMEB, juntamente com a dedicação da professora Silvia Mantelatto seguem as diretrizes da transversalidade, integrando assuntos de meio-ambiente dentro das aulas de inglês, proporcionando aos alunos aumentar seu conhecimento em ambas as áreas.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A empresa Visafértil e a Sra. Maria Emília Tavares de Oliveira têm tido importância fundamental na educação infanto-juvenil no que tange à questão do meio ambiente, sempre incentivando projetos ligados à este assunto e aumentando a conscientização deste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</w:t>
      </w:r>
      <w:r>
        <w:rPr>
          <w:sz w:val="24"/>
        </w:rPr>
        <w:t>Sendo assim,</w:t>
      </w:r>
      <w:r>
        <w:rPr>
          <w:b/>
          <w:sz w:val="24"/>
        </w:rPr>
        <w:t xml:space="preserve"> REQUEIRO</w:t>
      </w:r>
      <w:r>
        <w:rPr>
          <w:sz w:val="24"/>
        </w:rPr>
        <w:t xml:space="preserve"> também que do decidido por essa Casa de Leis, seja oficiado à diretoria da EMEB Humberto Brasi, à professora Silvia Mantelatto, ao Sr. Ulisses Girardi, diretor da empresa Visafértil e mecenas de muitas ações educativas e ainda à Sra. Maria Emília Tavares de Oliveira.</w:t>
      </w:r>
    </w:p>
    <w:p>
      <w:pPr>
        <w:pStyle w:val="Normal"/>
        <w:ind w:right="606" w:hanging="0"/>
        <w:rPr>
          <w:b/>
          <w:b/>
          <w:i/>
          <w:i/>
          <w:sz w:val="24"/>
          <w:lang w:eastAsia="ar-SA"/>
        </w:rPr>
      </w:pPr>
      <w:r>
        <w:rPr>
          <w:b/>
          <w:i/>
          <w:sz w:val="24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24"/>
          <w:lang w:eastAsia="ar-SA"/>
        </w:rPr>
      </w:pPr>
      <w:r>
        <w:rPr>
          <w:b/>
          <w:i/>
          <w:sz w:val="24"/>
          <w:lang w:eastAsia="ar-SA"/>
        </w:rPr>
      </w:r>
    </w:p>
    <w:p>
      <w:pPr>
        <w:pStyle w:val="Normal"/>
        <w:jc w:val="center"/>
        <w:rPr/>
      </w:pPr>
      <w:r>
        <w:rPr>
          <w:b/>
          <w:sz w:val="24"/>
        </w:rPr>
        <w:t>SALA DAS SESSÕES “VEREADOR SANTO RÓTOLLI”, em 06 de julho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Normal"/>
        <w:ind w:right="60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20:00Z</dcterms:created>
  <dc:creator>Secretaria</dc:creator>
  <dc:description/>
  <cp:keywords/>
  <dc:language>en-US</dc:language>
  <cp:lastModifiedBy>PPS2</cp:lastModifiedBy>
  <cp:lastPrinted>2009-05-29T11:03:00Z</cp:lastPrinted>
  <dcterms:modified xsi:type="dcterms:W3CDTF">2009-07-03T15:40:00Z</dcterms:modified>
  <cp:revision>7</cp:revision>
  <dc:subject/>
  <dc:title>ASSUNTO :</dc:title>
</cp:coreProperties>
</file>