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FINANCEIR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DIVIDA CONTRATUAL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41.298,4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Quarenta e Um Mil, Duzentos e Noventa e Oito Reais e Quarenta e Um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FINANCEIR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DIVIDA CONTRATUAL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ópia dos comprovantes dos lançamentos que totalizam o valor especifica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7:00Z</dcterms:created>
  <dc:creator>Marilene</dc:creator>
  <dc:description/>
  <cp:keywords/>
  <dc:language>en-US</dc:language>
  <cp:lastModifiedBy>psb</cp:lastModifiedBy>
  <cp:lastPrinted>2009-07-03T08:05:00Z</cp:lastPrinted>
  <dcterms:modified xsi:type="dcterms:W3CDTF">2009-07-03T11:20:00Z</dcterms:modified>
  <cp:revision>5</cp:revision>
  <dc:subject/>
  <dc:title>ASSUNTO :</dc:title>
</cp:coreProperties>
</file>