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FINANCEIR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OBRIG. TRIBUTÁRIAS CONTRIBUTIVAS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92.904,2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Noventa e Dois Mil, Novecentos e Quatro Reais e Vinte Cinco Centavos), de custo Indireto no setor </w:t>
      </w:r>
      <w:r>
        <w:rPr>
          <w:rFonts w:cs="Times New Roman" w:ascii="Times New Roman" w:hAnsi="Times New Roman"/>
          <w:bCs w:val="false"/>
          <w:i/>
          <w:sz w:val="24"/>
        </w:rPr>
        <w:t>FINANCEIR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i/>
          <w:sz w:val="24"/>
        </w:rPr>
        <w:t>OBRIG. TRIBUTÁRIAS CONTRIBUTIVAS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ópia dos comprovantes dos recolhimentos que totalizam o valor especifica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0:00Z</dcterms:created>
  <dc:creator>Marilene</dc:creator>
  <dc:description/>
  <cp:keywords/>
  <dc:language>en-US</dc:language>
  <cp:lastModifiedBy>psb</cp:lastModifiedBy>
  <cp:lastPrinted>2009-07-03T08:05:00Z</cp:lastPrinted>
  <dcterms:modified xsi:type="dcterms:W3CDTF">2009-07-03T11:20:00Z</dcterms:modified>
  <cp:revision>6</cp:revision>
  <dc:subject/>
  <dc:title>ASSUNTO :</dc:title>
</cp:coreProperties>
</file>