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ESTUDOS PARA IMPLANTAR POSTO AVANÇADO DA POLÍCIA MILITAR NO BAIRRO LINDA CHAIB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depois de cumpridas as formalidades de praxe, seja oficiado ao Ilmo. Tenente Marcelo Cavalheiro, estudos objetivando a colocação de posto avançado da polícia militar no Bairro Linda Chai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sto da polícia militar foi solicitado para o bairro Linda Chaib, no qual o índice de criminalidade é expressivo no município; futuramente quando as obras dos apartamentos do CDHU estiverem concluídas e entregues aos moradores, a população sofrerá grande aumento neste bairro, tornando-se evidente a necessidade de maior policiamento, motivos que me levam a fazer esta solicitação e assim garantir a segurança d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ALA DAS SESSÕES “VEREADOR SANTO RÓTTOLI” aos 02 de julh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2:00Z</dcterms:created>
  <dc:creator>PSDB</dc:creator>
  <dc:description/>
  <cp:keywords/>
  <dc:language>en-US</dc:language>
  <cp:lastModifiedBy>pdt2</cp:lastModifiedBy>
  <cp:lastPrinted>2009-04-24T11:39:00Z</cp:lastPrinted>
  <dcterms:modified xsi:type="dcterms:W3CDTF">2009-07-03T14:02:00Z</dcterms:modified>
  <cp:revision>4</cp:revision>
  <dc:subject/>
  <dc:title>ASSUNTO: REQUER AO PREFEITO, O ENVIO DA CÓPIA DO CONTRATO FIRMADO SOBRE A PRESTAÇÃO DO SERVIÇO DE TRANSPORTE URBANO JUNTO A VIAÇÃO SANTA CRUZ</dc:title>
</cp:coreProperties>
</file>