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SR. PREFEITO MUNICIPAL QUE ATRAVÉS DE SEU DEPARTAMENTO COMPETENTE, A </w:t>
      </w:r>
      <w:r>
        <w:rPr>
          <w:b/>
          <w:sz w:val="24"/>
          <w:szCs w:val="24"/>
        </w:rPr>
        <w:t>PAVIMENTAÇÃO FALTANTE DO LEITO CARROÇAVEL DA RUA RAFAEL BELLA, JARDIM FLAMBOYANT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sz w:val="24"/>
          <w:szCs w:val="24"/>
        </w:rPr>
        <w:t>Parte final da Rua Rafael Bella, no Jardim Flamboyant, não é dotada de pavimen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mos sido procurados por munícipes que residem naquela área, que reclamam sobre o estado de abandono a que está relegado parte daquele logradouro, e argumentam, com razão, sobre as graves conseqüências que advém principalmente pela falta daquele melhoramento, inclusive, informam ainda que essa melhoria é uma promessa feita pessoalmente pelo chefe do Execu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caps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seja oficiado ao Exmo Sr. Prefeito Arquiteto Carlos Nelson Bueno, para que, conforme promessa determine, junto ao seu setor envolvido, que o complemento da pavimentação daquela Rua, seja, incluída nos planos que o Executivo está elaborando para execução desse melhoramento em vários setores da cidade de Mogi Mirim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Julh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8"/>
          <w:szCs w:val="28"/>
        </w:rPr>
        <w:t>“</w:t>
      </w:r>
      <w:r>
        <w:rPr>
          <w:rFonts w:cs="Microsoft Sans Serif" w:ascii="Microsoft Sans Serif" w:hAnsi="Microsoft Sans Serif"/>
          <w:sz w:val="28"/>
          <w:szCs w:val="28"/>
        </w:rPr>
        <w:t>Magalhães da Potencial”</w:t>
      </w:r>
      <w:r>
        <w:rPr>
          <w:b/>
          <w:sz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7:52:00Z</dcterms:created>
  <dc:creator>Marilene</dc:creator>
  <dc:description/>
  <cp:keywords/>
  <dc:language>en-US</dc:language>
  <cp:lastModifiedBy>psb</cp:lastModifiedBy>
  <cp:lastPrinted>2009-05-25T10:31:00Z</cp:lastPrinted>
  <dcterms:modified xsi:type="dcterms:W3CDTF">2009-07-02T18:17:00Z</dcterms:modified>
  <cp:revision>14</cp:revision>
  <dc:subject/>
  <dc:title>ASSUNTO :</dc:title>
</cp:coreProperties>
</file>