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SSUNTO: SOLICITA À JUSTIÇA ESTUDOS PARA CONTER A PRESENÇA DE MENORES DE IDADE NA RUA, NO PERÍODO NOTU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SALA DAS SESSÕES _____ /______ /_______</w:t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PRESIDENTE DA MES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ab/>
        <w:t xml:space="preserve">                               REQUERIMENTO Nº           DE 2009.</w:t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Bookman Old Style" w:hAnsi="Bookman Old Style"/>
        </w:rPr>
        <w:t>SENHORAS, SENHORES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REQUEIRO </w:t>
      </w:r>
      <w:r>
        <w:rPr>
          <w:rFonts w:cs="Arial" w:ascii="Bookman Old Style" w:hAnsi="Bookman Old Style"/>
          <w:bCs/>
          <w:sz w:val="24"/>
          <w:szCs w:val="24"/>
        </w:rPr>
        <w:t xml:space="preserve">à Mesa, após ouvido o Douto Plenário, seja oficiado a senhora juíza de direito, </w:t>
        <w:tab/>
        <w:t>Doutora Cláudia Regina Nunes, a fim de que estude medidas que coíbam a presença de menores de idade após um determinado horário noturno pelas ruas de Mogi Mirim. A solicitação para tal medida se baseia nos números apresentados pelo senhor Promotor de Justiça, Doutor Rogério José Filócomo Júnior, que aponta, cada vez mais o envolvimento de menores de idade envolvidos com a criminalidade. Do decidido, sejam oficiados o Conselho Tutelar, a Polícia Militar, a Polícia Civil e ao Departamento de segurança municipal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em sido cada vez mais constante a adoção do denominado “toque de recolher” em grandes centros e em localidades onde a criminalidade atinge índices preocupantes. Mogi Mirim começa a dar sinais de que, se algo não for feito, este número também poderá atingir índices altíssimos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 sociedade e os representantes do Poder Público têm discutido o assunto e, durante audiência pública realizada no último dia 2 de julho, optou-se por buscar ajuda junto ao Poder Judiciário, para a tomada de medidas, ainda que em caráter provisório, para tirar literalmente os menores das ruas, após determinado horári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 norte das ações serão apontados pela senhora juíza, quanto à faixa etária e o horário limite para permanência nas ruas e quais os órgãos poderão atuar diretamente na fiscalização, visando o cumprimento da medida judicial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CONTINUAÇÃO DO REQUERIMENTO NÚMERO       DE 2009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SALA DAS SESSÕES “VEREADOR SANTO ROTTOLI” AOS 13 DE JULHO DE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Web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SÉ FERNANDES FILH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CONTINUAÇÃO DO REQUERIMENTO NÚMERO       DE 2009</w:t>
      </w:r>
    </w:p>
    <w:p>
      <w:pPr>
        <w:pStyle w:val="NormalWeb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Z CARLOS FERNANDES CORTEZ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OSVALDO APARECIDO QUAGLI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ROGÉRIO ANTONIO ESPERANÇA</w:t>
      </w:r>
      <w:r>
        <w:rPr/>
        <w:t> 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5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8:00Z</dcterms:created>
  <dc:creator>PREFEITURA MUNICIPAL DE MOGI MIRIM</dc:creator>
  <dc:description/>
  <cp:keywords/>
  <dc:language>en-US</dc:language>
  <cp:lastModifiedBy>nelson</cp:lastModifiedBy>
  <cp:lastPrinted>2009-07-07T10:38:00Z</cp:lastPrinted>
  <dcterms:modified xsi:type="dcterms:W3CDTF">2009-07-07T16:44:00Z</dcterms:modified>
  <cp:revision>3</cp:revision>
  <dc:subject/>
  <dc:title> ENCAMINHA ABAIXO-ASSINADO DOS USUÁRIOS DA QUADRA ESPORTIVA DA PRAÇA JOSÉ SCHINCARIOL AO EXECUTIVO MUNICIPAL.</dc:title>
</cp:coreProperties>
</file>