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GOVERNO MUNICIPAL GESTÕES JUNTO AO GOVERNADOR JOSÉ SERRA PARA A RETIRADA DA UNIDADE DA FUNDAÇÃO CASA DO BAIRRO DA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 DE 2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BRES PARES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ab/>
        <w:t xml:space="preserve">REQUEIRO </w:t>
      </w:r>
      <w:r>
        <w:rPr/>
        <w:t>à Mesa, após ouvido o Douto Plenário,  seja oficiado o prefeito Carlos Nelson Bueno, a fim de que efetue gestões junto ao governador José Serra para que a unidade da Fundação Casa, localizada na rua Santa Cruz seja transferida para outra localidade, em atendimento ao que diz a Lei Complementar 190 de 2005.</w:t>
      </w:r>
    </w:p>
    <w:p>
      <w:pPr>
        <w:pStyle w:val="NormalWeb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USTIFICATIVA</w:t>
      </w:r>
    </w:p>
    <w:p>
      <w:pPr>
        <w:pStyle w:val="NormalWeb"/>
        <w:jc w:val="both"/>
        <w:rPr>
          <w:bCs/>
        </w:rPr>
      </w:pPr>
      <w:r>
        <w:rPr/>
        <w:t xml:space="preserve">Desde que a unidade de semi liberdade da Fundação Casa se instalou num imóvel locado da rua Santa Cruz que o problema se arrasta. Os problemas são de toda ordem, conforme atestam autoridades e moradores daquele bairro. A presença dos menores acarreta registro de perturbação aos vizinhos, pequenos furtos, registro do uso de drogas pelos menores nas imediações da casa e isso tem tirado o sossego da população de um bairro tão tradicional quanto a Santa Cruz. O próprio senhor Doutor, Rogério José Filócomo Júnior, Promotor de Justiça reconheceu que a situação vivida pela população da Santa Cruz é insustentável e que por se tratar de um bairro estritamente residencial, a municipalidade deveria agir de forma política; para ele a melhor alternativa de mudar a unidade de local. Diante disso, solicitamos ao senhor prefeito que acione o senhor governador José Serra com o objetivo de retirar da Zona Urbana a unidade de semi-internato da Fundação Casa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OTTOLI”, EM 13 DE JULHO DE 2009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INUAÇÃO DO REQUERIMENTO N     DE 2009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VEREADOR JOÃO ANTÔNIO PIRES GONÇALV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LUÍS ANDRADE TEIXEIR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SÉ FERNANDES FILH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ROBERTO TAVA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INUAÇÃO DO REQUERIMENTO N     DE 2009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Z CARLOS FERNANDES CORTEZ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MARIA ALICE FERNANDES MOSTARDINHA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A PROFESSORA MARIA HELENA SCUDELER DE BARROS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 ORIVALDO APARECIDO MAGALHÃES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 OSVALDO APARECIDO QUAGLIO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 ROGÉRIO ANTONIO ESPERANÇA</w:t>
      </w: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2:00Z</dcterms:created>
  <dc:creator>PREFEITURA MUNICIPAL DE MOGI MIRIM</dc:creator>
  <dc:description/>
  <cp:keywords/>
  <dc:language>en-US</dc:language>
  <cp:lastModifiedBy>nelson</cp:lastModifiedBy>
  <cp:lastPrinted>2008-09-12T11:07:00Z</cp:lastPrinted>
  <dcterms:modified xsi:type="dcterms:W3CDTF">2009-07-07T18:24:00Z</dcterms:modified>
  <cp:revision>3</cp:revision>
  <dc:subject/>
  <dc:title> ENCAMINHA ABAIXO-ASSINADO DOS USUÁRIOS DA QUADRA ESPORTIVA DA PRAÇA JOSÉ SCHINCARIOL AO EXECUTIVO MUNICIPAL.</dc:title>
</cp:coreProperties>
</file>