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rFonts w:cs="Arial" w:ascii="Arial" w:hAnsi="Arial"/>
        </w:rPr>
        <w:t>VOTOS DE CONGRATULAÇÕES E APLAUSOS COM O GRUPO DE TEATRO YESSO, PELA CONQUISTA DA FASE ELIMINATORIA PARA REPRESENTAR A CIDADE DE MOGI MIRIM NO MAPA CULTURAL PAUL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 , DE 2009.</w:t>
      </w:r>
    </w:p>
    <w:p>
      <w:pPr>
        <w:pStyle w:val="Normal"/>
        <w:ind w:right="-68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68" w:hanging="0"/>
        <w:rPr/>
      </w:pPr>
      <w:r>
        <w:rPr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SENHORES VEREADORES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correu no dia 28 de julho no Centro Cultural de Mogi Mirim “Lauro Monteiro de Carvalho e Silva”, a fase eliminatória para participação no MAPA CULTURAL PAULISTA, organizado pela Secretaria de Cultura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gi Mirim teve a participação de cinco  grupos onde a Cia Yesso saiu venced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ia. Yesso, criado há três anos, formada na Igreja Assembléia de Deus Ministério Belém, é composta por adolescentes evangélicos de 11 a 17 anos. O nome  Yesso significa </w:t>
      </w:r>
      <w:r>
        <w:rPr>
          <w:rFonts w:cs="Arial" w:ascii="Arial" w:hAnsi="Arial"/>
          <w:b/>
        </w:rPr>
        <w:t xml:space="preserve">Jesus </w:t>
      </w:r>
      <w:r>
        <w:rPr>
          <w:rFonts w:cs="Arial" w:ascii="Arial" w:hAnsi="Arial"/>
        </w:rPr>
        <w:t xml:space="preserve">no idioma Níg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Cia Yesso foi classificada com  a peça “ MATEUS 25 ’’ baseado nas parábolas de Jesus escrita  no evangelho de São Mateus, o espetáculo mostra  problemas atuais da sociedade como: </w:t>
      </w:r>
      <w:r>
        <w:rPr>
          <w:rFonts w:cs="Arial" w:ascii="Arial" w:hAnsi="Arial"/>
          <w:i/>
        </w:rPr>
        <w:t>crianças marginalizadas, infância ped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amílias desestruturadas, prostituição e drogas</w:t>
      </w:r>
      <w:r>
        <w:rPr>
          <w:rFonts w:cs="Arial" w:ascii="Arial" w:hAnsi="Arial"/>
        </w:rPr>
        <w:t>. Mostrando a realidade que  se encontra  a nossa  sociedade. Oferecendo uma opção que todos tem, porém poucos buscam</w:t>
      </w:r>
      <w:r>
        <w:rPr>
          <w:rFonts w:cs="Arial" w:ascii="Arial" w:hAnsi="Arial"/>
          <w:b/>
          <w:i/>
        </w:rPr>
        <w:t>: “ DEUS</w:t>
      </w:r>
      <w:r>
        <w:rPr>
          <w:rFonts w:cs="Arial" w:ascii="Arial" w:hAnsi="Arial"/>
        </w:rPr>
        <w:t xml:space="preserve">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Requeiro à Mesa na forma regimental de estilo após  ouvido o Douto Plenário seja consignado  em Ata de nossos Trabalhos VOTOS DE CONGRATULAÇÕES com o grupo Cia. Yesso, por participar no Mapa Cultural Paulista.</w:t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Vereador Santo Rótolli” aos 08  de Julho  de 2009.</w:t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ERTINHO DO PSD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ntinuação do Requerimento nº.             de 200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3:00Z</dcterms:created>
  <dc:creator>Micro1</dc:creator>
  <dc:description/>
  <cp:keywords/>
  <dc:language>en-US</dc:language>
  <cp:lastModifiedBy>PSDB2</cp:lastModifiedBy>
  <cp:lastPrinted>2009-07-08T09:49:00Z</cp:lastPrinted>
  <dcterms:modified xsi:type="dcterms:W3CDTF">2009-07-08T12:51:00Z</dcterms:modified>
  <cp:revision>3</cp:revision>
  <dc:subject/>
  <dc:title>Mogi Mirim, 19 de Maio de 2005</dc:title>
</cp:coreProperties>
</file>