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 QUE ATRAVÉS DE SEU DEPARTAMENTO COMPETENTE, </w:t>
      </w:r>
      <w:r>
        <w:rPr>
          <w:b/>
          <w:i/>
          <w:sz w:val="24"/>
          <w:szCs w:val="24"/>
        </w:rPr>
        <w:t xml:space="preserve">INSTALAÇÃO DE PLACAS INDICATIVAS DAS EMPRESAS, </w:t>
      </w:r>
      <w:r>
        <w:rPr>
          <w:sz w:val="24"/>
          <w:szCs w:val="24"/>
        </w:rPr>
        <w:t>JUNTO AO DISTRITO INDUSTRIAL II “LUIZ TORRANI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     , 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sz w:val="24"/>
          <w:szCs w:val="24"/>
        </w:rPr>
        <w:t>O Distrito Industrial II “Luiz Torrani”, não é dotado de placas de identificação das Empresas ali instal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Os motoristas que transitam pelo local, especialmente aqueles que trabalham em transportadoras, os vendedores, representantes e até visitantes, justificam que a falta de sinalização tem ocasionado, muitos problemas e custos indevidos que poderiam ser facilmente evitado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Ocorre que, com a execução desse melhoramento, o Distrito Industrial II “Luiz Torrani”, ficara com a mesma identificação igual a do Distrito Industrial “José Marangoni”, hoje devidamente identificad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caps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seja oficiado ao Exmo Sr. Prefeito Arquiteto Carlos Nelson Bueno, para que este determine, junto ao Departamento competente a instalação de placas indicativas de todas as Empresas instaladas no Distrito Industrial II “Luiz Torrani”.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</w:t>
      </w:r>
      <w:r>
        <w:rPr>
          <w:b/>
          <w:bCs/>
          <w:sz w:val="24"/>
        </w:rPr>
        <w:t xml:space="preserve">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3 de Julh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  <w:r>
        <w:rPr>
          <w:b/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55:00Z</dcterms:created>
  <dc:creator>Marilene</dc:creator>
  <dc:description/>
  <cp:keywords/>
  <dc:language>en-US</dc:language>
  <cp:lastModifiedBy>psb</cp:lastModifiedBy>
  <cp:lastPrinted>2009-07-10T09:09:00Z</cp:lastPrinted>
  <dcterms:modified xsi:type="dcterms:W3CDTF">2009-07-10T12:26:00Z</dcterms:modified>
  <cp:revision>11</cp:revision>
  <dc:subject/>
  <dc:title>ASSUNTO :</dc:title>
</cp:coreProperties>
</file>