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 xml:space="preserve">ASSUNTO: </w:t>
      </w:r>
      <w:r>
        <w:rPr>
          <w:rFonts w:cs="Californian FB" w:ascii="Californian FB" w:hAnsi="Californian FB"/>
          <w:sz w:val="24"/>
          <w:szCs w:val="20"/>
        </w:rPr>
        <w:t>Requer a prorrogação do prazo por 180 dias dos estudos realizados pela  Comissão Especial criada conforme Portaria nº. 07/2009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 acordo com o Art. 63, § 3º, do Regimento Interno Vigente, a prorrogação do prazo por mais 180 dias dos estudos realizados pela Comissão Especial criada conforme Portaria nº. 07/2009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Diante das dificuldades encontradas pela Comissão Especial em se reunir com os representantes da empresa multinacional AMBEV para discussão de políticas viáveis a ocupação da unidade de Mogi Mirim após o encerramento de suas atividades, a Comissão Especial criada através da Portaria nº. 07/2009 solicita ao Douto Plenário a prorrogação do prazo dos estudos por mais 180 dias, possibilitando ao final a apresentação de um relatório imparcial e detalhado que possa ajudar o município a encontrar uma alternativa para o local. 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eastAsia="Californian FB" w:cs="Californian FB" w:ascii="Californian FB" w:hAnsi="Californian FB"/>
          <w:sz w:val="24"/>
        </w:rPr>
        <w:t xml:space="preserve">  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3 DE JULHO DE 2009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0"/>
          <w:szCs w:val="20"/>
        </w:rPr>
      </w:pPr>
      <w:r>
        <w:rPr>
          <w:rFonts w:cs="Californian FB" w:ascii="Californian FB" w:hAnsi="Californian FB"/>
          <w:b/>
          <w:bCs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ORIVALDO APARECIDO MAGALHÃES</w:t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ontinuação do Requerimento nº.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JOSÉ FERNANDES FILHO</w:t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BENEDITO JOSÉ DO COUT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CINOÊ DUZ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ROBERTO TAVAR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A DRA. MARIA ALICE FERNANDES MOSTARDINHA</w:t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ROGÉRIO ANTONIO ESPERANÇ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27:00Z</dcterms:created>
  <dc:creator>PREFEITURA MUNICIPAL DE MOGI MIRIM</dc:creator>
  <dc:description/>
  <cp:keywords/>
  <dc:language>en-US</dc:language>
  <cp:lastModifiedBy> </cp:lastModifiedBy>
  <cp:lastPrinted>2009-07-10T10:17:00Z</cp:lastPrinted>
  <dcterms:modified xsi:type="dcterms:W3CDTF">2009-07-10T13:19:00Z</dcterms:modified>
  <cp:revision>8</cp:revision>
  <dc:subject/>
  <dc:title>ASSUNTO: ENCAMINHA ABAIXO-ASSINADO DOS USUÁRIOS DA QUADRA ESPORTIVA DA PRAÇA JOSÉ SCHINCARIOL AO EXECUTIVO MUNICIPAL.</dc:title>
</cp:coreProperties>
</file>