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que seja ampliada a rede de locais credenciados para a venda de tempo do estacionamento rotativo administrado pela empresa flexpark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b/>
          <w:sz w:val="24"/>
        </w:rPr>
        <w:t>REQUEIRO À MESA</w:t>
      </w:r>
      <w:r>
        <w:rPr>
          <w:sz w:val="24"/>
        </w:rPr>
        <w:t>, na forma regimental, seja oficiado ao Senhor Prefeito Municipal, bem como ao departamento competente para que se providencie a ampliação da rede de locais credenciados para a venda de tempo do estacionamento rotativo administrado pela empresa Flexpark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Muitos pontos que vendiam tal serviço não o fazem mais e em alguns locais da cidade, como por exemplo a rua Doutor José Alves, não há pontos de venda, dificultando em muito para o cidadão que acaba peregrinando por diversos locais na busca do serviço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Existem ainda diversas reclamações de motoristas tanto de Mogi Mirim, quanto outros que inclusive estão apenas em visita à cidade, no sentido de que enquanto estão em busca de um ponto de venda, quando retornam ao veículo o mesmo já foi multado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Solicito ainda que haja maior divulgação dos pontos de venda do serviço para facilitar a vida dos motoristas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3 de julh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4:00Z</dcterms:created>
  <dc:creator>Secretaria</dc:creator>
  <dc:description/>
  <cp:keywords/>
  <dc:language>en-US</dc:language>
  <cp:lastModifiedBy>PPS2</cp:lastModifiedBy>
  <cp:lastPrinted>2009-03-09T09:11:00Z</cp:lastPrinted>
  <dcterms:modified xsi:type="dcterms:W3CDTF">2009-07-13T11:52:00Z</dcterms:modified>
  <cp:revision>4</cp:revision>
  <dc:subject/>
  <dc:title>ASSUNTO :</dc:title>
</cp:coreProperties>
</file>