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Prefeito Municipal, estudo junto a Viação Santa Cruz S/A para implantação de horário no transporte coletivo das 18h30, e também implantar linha de ônibus aos Domingos, nas Chácaras São Francisco e Sol Nascen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  <w:tab/>
        <w:tab/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 xml:space="preserve">     </w:t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oficiado ao Exmo Senhor Prefeito Carlos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Nelson Bueno bem como a Viação Santa Cruz S/A, a implantação de linha de ônibus no horário das 18h30 durante a semana, e nos finais de seman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ab/>
        <w:tab/>
      </w:r>
      <w:r>
        <w:rPr>
          <w:rFonts w:cs="Arial" w:ascii="Arial" w:hAnsi="Arial"/>
          <w:b/>
          <w:lang w:eastAsia="ar-SA"/>
        </w:rPr>
        <w:t>Justificativa</w:t>
      </w:r>
      <w:r>
        <w:rPr>
          <w:rFonts w:cs="Arial" w:ascii="Arial" w:hAnsi="Arial"/>
          <w:lang w:eastAsia="ar-SA"/>
        </w:rPr>
        <w:t xml:space="preserve"> Existem moradores que trabalham em Mogi Mirim em horário comercial, não conciliando com o horário do ônibus, tendo que ir até Martim Francisco e caminhar a pé até as Chácaras São Francisco e Sol Nascente, com um horário às 18h30, solucionaria tal problema. Solicito também que aos Domingos e Feriados implantem alguns horários para que possam ter mais acesso a locomoção do transporte coletiv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ab/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rPr/>
      </w:pPr>
      <w:r>
        <w:rPr>
          <w:rFonts w:cs="Arial" w:ascii="Arial" w:hAnsi="Arial"/>
          <w:bCs w:val="false"/>
        </w:rPr>
        <w:t>Sala das Sessões “Vereador Santo Rótolli” aos 3 de agosto de 2009.</w:t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Arial" w:ascii="Arial" w:hAnsi="Arial"/>
          <w:b/>
        </w:rPr>
        <w:t>VEREADOR  JOSÉ FERNANDES FILHO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9 - Fax: (019) 3814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2" w:hanging="703"/>
      <w:jc w:val="both"/>
    </w:pPr>
    <w:rPr/>
  </w:style>
  <w:style w:type="paragraph" w:styleId="Recuodecorpodetexto2">
    <w:name w:val="Recuo de corpo de texto 2"/>
    <w:basedOn w:val="Normal"/>
    <w:qFormat/>
    <w:pPr>
      <w:ind w:left="1410" w:hanging="1050"/>
      <w:jc w:val="both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05:00Z</dcterms:created>
  <dc:creator>Paula</dc:creator>
  <dc:description/>
  <cp:keywords/>
  <dc:language>en-US</dc:language>
  <cp:lastModifiedBy>ptb</cp:lastModifiedBy>
  <cp:lastPrinted>2009-02-03T15:45:00Z</cp:lastPrinted>
  <dcterms:modified xsi:type="dcterms:W3CDTF">2009-07-28T19:08:00Z</dcterms:modified>
  <cp:revision>3</cp:revision>
  <dc:subject>..</dc:subject>
  <dc:title>..</dc:title>
</cp:coreProperties>
</file>