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  <w:caps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Arquiteto Carlos Nelson Bueno, para sejam elaborados estudos junto ao Departamento de Obras e Habitação, no sentido de serem construídas casas populares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Heading1"/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REQUERIMENTO N°       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Corpodetexto2"/>
        <w:spacing w:lineRule="auto" w:line="360"/>
        <w:rPr/>
      </w:pPr>
      <w:r>
        <w:rPr>
          <w:sz w:val="24"/>
        </w:rPr>
        <w:t xml:space="preserve">                                                      </w:t>
      </w:r>
      <w:r>
        <w:rPr>
          <w:szCs w:val="28"/>
        </w:rPr>
        <w:t xml:space="preserve">Considerando as reivindicações </w:t>
      </w:r>
      <w:r>
        <w:rPr/>
        <w:t>dos moradores do Distrito de Martim Francisco que ainda não possuem moradia própria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/>
        <w:t xml:space="preserve">Requeiro à Mesa, na Forma Regimental de estilo após ouvido o Douto Plenário, para que Sua  Excelência elabore estudos junto ao Departamento de Obras e Habitação, no sentido de serem construídas casas populares do Distrito de Martim Francisco.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la das Sessões “Vereador Santo Rótolli”, aos 24 de julho de 2009.</w:t>
      </w:r>
    </w:p>
    <w:p>
      <w:pPr>
        <w:pStyle w:val="Corpodetexto2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texto2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32:00Z</dcterms:created>
  <dc:creator>Micro1</dc:creator>
  <dc:description/>
  <cp:keywords/>
  <dc:language>en-US</dc:language>
  <cp:lastModifiedBy>pmdb</cp:lastModifiedBy>
  <cp:lastPrinted>2006-07-28T09:32:00Z</cp:lastPrinted>
  <dcterms:modified xsi:type="dcterms:W3CDTF">2009-07-23T11:59:00Z</dcterms:modified>
  <cp:revision>8</cp:revision>
  <dc:subject/>
  <dc:title>ASSUNTO:  </dc:title>
</cp:coreProperties>
</file>