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QUER CONGRATULAÇÕES E APLAUSOS COM A ELEKTRO, PELO PROGRAMA DE EFICIENTIZAÇÃO ENERGÉTICA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.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de Eficientização Energética tem for finalidade a substituição de fios de energia elétrica e substituição de lâmpadas por outras de menor consumo, reduzindo o valor de consumo pelas Entidad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ser beneficiada a Entidade deve fazer uma solicitação a Elektro, apresentando alguns document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Elektro tem um orçamento reservado a cada ano, para poder realizar o serviç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 Município no ano de 2008 foi beneficiada as seguintes Entidades, Apae, Santa Casa, Paço Municipal, Centro Cultu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ano foi beneficiado o Lar São Francisco, Casa Carlota Joaquina, Lar Aninha, Lar Maria de Nazaré.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com a Diretoria da Elektr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o decidido peço que seja oficiado a Diretoria da Elektro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, em 28 de julho de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2:00Z</dcterms:created>
  <dc:creator>PREFEITURA MUNICIPAL DE MOGI MIRIM</dc:creator>
  <dc:description/>
  <cp:keywords/>
  <dc:language>en-US</dc:language>
  <cp:lastModifiedBy>janea</cp:lastModifiedBy>
  <cp:lastPrinted>2009-05-04T09:31:00Z</cp:lastPrinted>
  <dcterms:modified xsi:type="dcterms:W3CDTF">2009-07-29T12:19:00Z</dcterms:modified>
  <cp:revision>3</cp:revision>
  <dc:subject/>
  <dc:title> ENCAMINHA ABAIXO-ASSINADO DOS USUÁRIOS DA QUADRA ESPORTIVA DA PRAÇA JOSÉ SCHINCARIOL AO EXECUTIVO MUNICIPAL.</dc:title>
</cp:coreProperties>
</file>