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REQUEIRO AO EXCELENTÍSSIMO SENHOR PREFEITO MUNICIPAL, A COLOCAÇÃO DE UM POSTE DE ILUMINAÇÃO, EM FRENTE AO Nº 160 DA RUA MANOEL JOAQUIM SILVEIRA, - JD. IPÊ.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DE 2009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Requeiro, à mesa, após o Douto Plenário e que oficiado seja Excelentíssimo Senhor Prefeito e arquiteto Carlos Nelson Bueno, em estudo junto a ELEKTRO, para colocação de um poste de luz na citada rua, pois, trata-se de uma rua sem saída, um local onde por varias vezes teve as fiações da telefônica roubada, local de encontro de drogados, parada de carros com seus respectivos “namorados”, ficantes e a casa de número citado, foi furtada por varias vezes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em lá reside, têm que passar além do perigo, - também pelo constrangimento a eles impostos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 em 03 de agosto de 2009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EREADORA DRA. MARIA ALICE FERNANDES MOSTARDINH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2035" cy="74866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2035" cy="748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42035" cy="74866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2035" cy="748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 DE COLOCAÇÃO DE POSTE DE ILUMINAÇÃ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03:00Z</dcterms:created>
  <dc:creator>Fernanda</dc:creator>
  <dc:description/>
  <cp:keywords/>
  <dc:language>en-US</dc:language>
  <cp:lastModifiedBy>pmdb</cp:lastModifiedBy>
  <cp:lastPrinted>2008-08-13T09:19:00Z</cp:lastPrinted>
  <dcterms:modified xsi:type="dcterms:W3CDTF">2009-07-16T14:03:00Z</dcterms:modified>
  <cp:revision>2</cp:revision>
  <dc:subject/>
  <dc:title>             PROJETO DE LEI Nº 88 DE 2008</dc:title>
</cp:coreProperties>
</file>