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Solicito ao Excelentíssimo Senhor Prefeito Municipal,  estudos junto ao Departamento de Saúde, implantação do Programa Pré-Natal da Mãe Mogimiria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ab/>
        <w:t xml:space="preserve">                 PRESIDENTE DA MES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REQUERIMENTO Nº           DE 2009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Requeiro, à mesa, após o Douto Plenário e que oficiado seja Excelentíssimo Senhor Prefeito e arquiteto Carlos Nelson Bueno, em estudo junto ao Departamento de Saúde de nossa cidade, </w:t>
      </w:r>
      <w:r>
        <w:rPr/>
        <w:t>viabilidade de implantação em nosso município deste programa “PRÉ-NATAL DA MÃE MOGIMIRIAN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21"/>
        <w:tabs>
          <w:tab w:val="clear" w:pos="708"/>
          <w:tab w:val="left" w:pos="0" w:leader="none"/>
        </w:tabs>
        <w:spacing w:lineRule="auto" w:line="360"/>
        <w:ind w:firstLine="1701"/>
        <w:rPr/>
      </w:pPr>
      <w:r>
        <w:rPr/>
        <w:t>Esse tipo de trabalho é de suma importância, tanto que no jornal de 25/07/09 enfatiza o que já esta sendo feito há nível de saúde da gestante e bebê pelo Departamento de Saúde de nosso município, e este programa ora apresentado, por essa Vereadora, vem justamente aprimorar, desde os exames já existentes, como a implantação da Carteira Pré-Natal, (vide doc. incluso), que faz constar tudo o que uma futura mamãe necessita para a sua saúde e de seu bebe, como também para os médicos obstetras, que vão ter em suas consultas, um curriculun, facilitando os procedimentos a serem tomados tanto no presente como no futuro, principalmente pelo Hospital que terá como avaliar melhor o estado da gestante e do nascituro (desde a chegada da parturiente até sua alta medica pós parto.</w:t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Enfoca também esse programa, possíveis doenças pré e pós parto como, por exemplo, a eclampse e a depressão.  Mais,</w:t>
      </w:r>
      <w:r>
        <w:rPr/>
        <w:t xml:space="preserve"> (5 viagens dentro do município na gravidez e se necessário mais algumas após o parto, em caso do bebe ficar internado após o nascimento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27 de julho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</w:rPr>
        <w:t>VEREADORA DRA. MARIA ALICE FERNANDES MOSTARDINHA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10:00Z</dcterms:created>
  <dc:creator>pmdb</dc:creator>
  <dc:description/>
  <cp:keywords/>
  <dc:language>en-US</dc:language>
  <cp:lastModifiedBy>pmdb</cp:lastModifiedBy>
  <dcterms:modified xsi:type="dcterms:W3CDTF">2009-07-29T17:11:00Z</dcterms:modified>
  <cp:revision>1</cp:revision>
  <dc:subject/>
  <dc:title/>
</cp:coreProperties>
</file>