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TIME DE VETERANOS DA SANTA CRUZ F.C. PELO TÍTULO CONQUISTADO DOMINGO DIA 12/06/09 DIANTE DO PARQUE DO ESTADO I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    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</w:t>
      </w:r>
      <w:r>
        <w:rPr>
          <w:szCs w:val="28"/>
        </w:rPr>
        <w:t>No último dia 12 de junho no Campo do Mirante, Estádio José Geraldo Solidário, foi realizada á final da Copa Veteranos de futebol amador que vem se tornando tradicional na nossa cidade, a final  contou com a presença de várias autoridades e um grande público de aproximadamente 1.200 pessoas.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O Time de Veteranos da Santa Cruz Futebol Clube foi campeão derrotando na final o Time do Parque do Estado II, que ficou com o Título de Vice Campeão. O Campeonato contou com a presença de 12 equipes, sempre sendo prestigiado por um grande público.</w:t>
      </w:r>
      <w:r>
        <w:rPr/>
        <w:t xml:space="preserve">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>VOTOS DE CONGRATULAÇÕES E APLAUSOS AO TIME DE VETERANOS DA SANTA CRUZ F.C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 xml:space="preserve">Requeiro, igualmente que o decidido por Esta Casa de Leis seja oficiado ao  Ilustre Time de Veteranos da Santa Cruz F.C.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14 de julho de 2009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ROGÉRIO ANTONIO ESPERANÇA</w:t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26:00Z</dcterms:created>
  <dc:creator>Micro1</dc:creator>
  <dc:description/>
  <cp:keywords/>
  <dc:language>en-US</dc:language>
  <cp:lastModifiedBy>pmdb</cp:lastModifiedBy>
  <cp:lastPrinted>2009-07-28T10:48:00Z</cp:lastPrinted>
  <dcterms:modified xsi:type="dcterms:W3CDTF">2009-07-30T13:15:00Z</dcterms:modified>
  <cp:revision>7</cp:revision>
  <dc:subject/>
  <dc:title>ASSUNTO:  </dc:title>
</cp:coreProperties>
</file>