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 junto  ao D.S.M. Departamento de Serviços Municipais, para que seja trocado o alambrado da quadra da Escola Geraldo Alves Pinheiro no Bairro do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REQUERIMENTO N°     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bCs w:val="false"/>
          <w:sz w:val="28"/>
          <w:szCs w:val="28"/>
          <w:u w:val="none"/>
        </w:rPr>
        <w:t>Considerando o pedido dos moradores da rua José Vaz de Camargo e  alunos da Escola Geraldo Alves Pinheiro no Bairro do Linda Chaib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u w:val="none"/>
        </w:rPr>
        <w:t xml:space="preserve">Requeiro à Mesa, na Forma Regimental de Estilo após ouvido o Douto Plenário, que seja solicitado ao Senhor Prefeito Carlos Nelson, junto ao </w:t>
      </w:r>
      <w:r>
        <w:rPr>
          <w:b w:val="false"/>
          <w:bCs w:val="false"/>
          <w:sz w:val="28"/>
          <w:szCs w:val="28"/>
          <w:u w:val="none"/>
        </w:rPr>
        <w:t xml:space="preserve">D.S.M. Departamento de Serviços Municipais a troca do alambrado da Escola Geraldo Alves Pinheiro,no Bairro do Linda Chaib, o alambrado quebrado, vem causando vários transtornos para os alunos e moradores da rua ao lado. </w:t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8  de julh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21:00Z</dcterms:created>
  <dc:creator>Micro1</dc:creator>
  <dc:description/>
  <cp:keywords/>
  <dc:language>en-US</dc:language>
  <cp:lastModifiedBy>pmdb</cp:lastModifiedBy>
  <cp:lastPrinted>2006-08-04T10:02:00Z</cp:lastPrinted>
  <dcterms:modified xsi:type="dcterms:W3CDTF">2009-07-30T12:47:00Z</dcterms:modified>
  <cp:revision>3</cp:revision>
  <dc:subject/>
  <dc:title>ASSUNTO:  </dc:title>
</cp:coreProperties>
</file>