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Municipal, para que oficie urgentemente o Presidente da Ume (União Mogimiriana dos Estudantes), que nos informe sobre os assuntos abaixo relacion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A Lei Municipal nº 3.108/98 (doc. anexo), alienou através de doação à Ume (União Mogimiriana dos Estudantes), área de terreno de propriedade do Município, cuja lei, previa todos os encargos e benefícios contidos na antiga Lei Municipal nº 747/70, objetivando sempre o cumprimento da finalidade social.</w:t>
      </w:r>
    </w:p>
    <w:p>
      <w:pPr>
        <w:pStyle w:val="TextBodyIndent"/>
        <w:spacing w:lineRule="auto" w:line="360"/>
        <w:rPr/>
      </w:pPr>
      <w:r>
        <w:rPr/>
        <w:t xml:space="preserve">A Ume foi criada através da Lei Municipal nº 2.427 que autorizou o Poder Executivo a fornecer auxílio transporte, no importe de 50% do valor total gasto, a alunos de curso superior que precisassem se locomover para outros Municípios. </w:t>
      </w:r>
    </w:p>
    <w:p>
      <w:pPr>
        <w:pStyle w:val="TextBodyIndent"/>
        <w:spacing w:lineRule="auto" w:line="360"/>
        <w:rPr/>
      </w:pPr>
      <w:r>
        <w:rPr/>
        <w:t>No entanto após vários impasses, auditoria e  suspeitas de irregularidades na administração do erário público, foi julgada  procedente uma ação civil pública que reconheceu,  a inconstitucionalidade da Lei .Municipal 2981/98, e, em conseqüência, determinou  que a Prefeitura Municipal de Mogi Mirim, cessasse definitivamente, o repasse de qualquer subvenção para a UME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 xml:space="preserve">Desta forma, logo foi aprovada a Lei 4.704/2009, que instituiu o programa de subsídio ao transporte de estudantes do ensino médio/técnico, profissionalizante universitário, graduação e pós- graduação,    onde o repasse do subsídio é realizado direto ao estudante, sem o intermédio da Ume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</w:t>
      </w:r>
      <w:r>
        <w:rPr/>
        <w:t xml:space="preserve">Diante de todo o exposto Requeiro à Mesa, na Forma Regimental de Estilo após ouvido o Douto Plenário, que seja solicitada á União Mogimiriana dos Estudantes, devidamente representada pelo seu Presidente, as informações abaixo: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 Ume está realizando alguma atividade  relacionada ou em benefício dos estudantes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Quais são? Favor especificar.</w:t>
      </w:r>
    </w:p>
    <w:p>
      <w:pPr>
        <w:pStyle w:val="TextBodyIndent"/>
        <w:numPr>
          <w:ilvl w:val="0"/>
          <w:numId w:val="2"/>
        </w:numPr>
        <w:spacing w:lineRule="auto" w:line="360"/>
        <w:rPr>
          <w:bCs/>
          <w:iCs/>
        </w:rPr>
      </w:pPr>
      <w:r>
        <w:rPr/>
        <w:t xml:space="preserve"> </w:t>
      </w:r>
      <w:r>
        <w:rPr/>
        <w:t xml:space="preserve">Quais as atividades realizadas dentro do prédio da Ume?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</w:t>
      </w:r>
      <w:r>
        <w:rPr/>
        <w:t>Requeiro</w:t>
      </w:r>
      <w:r>
        <w:rPr>
          <w:i/>
        </w:rPr>
        <w:t xml:space="preserve"> </w:t>
      </w:r>
      <w:r>
        <w:rPr/>
        <w:t xml:space="preserve">outrossim, que após o pronunciamento da  Entidade, o Senhor Prefeito Municipal examinasse juntamente com o Departamento Jurídico se a área doada pelo nosso Município á Ume está cumprindo sua finalidade pela qual foi doada, e em caso de resposta negativa elabore estudos para que o imóvel seja reintegrado ao patrimônio público.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7  de julh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8:00Z</dcterms:created>
  <dc:creator>Micro1</dc:creator>
  <dc:description/>
  <cp:keywords/>
  <dc:language>en-US</dc:language>
  <cp:lastModifiedBy>pmdb</cp:lastModifiedBy>
  <cp:lastPrinted>2009-07-27T12:10:00Z</cp:lastPrinted>
  <dcterms:modified xsi:type="dcterms:W3CDTF">2009-07-28T12:07:00Z</dcterms:modified>
  <cp:revision>9</cp:revision>
  <dc:subject/>
  <dc:title>ASSUNTO:  </dc:title>
</cp:coreProperties>
</file>