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à respeito da obra da ponte na nova ligação do bairr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ão à respeito da obra da ponte na nova ligação do bairro do Mirante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, que juntamente com o departamento competente, preste informações à respeito da trinca existente na obra da nova ponte de ligação do Centro ao bairro do Mirante, que vai de uma extremidade até quase a outra, constatada “in loco” por esta Vereador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Gostaria de saber quais são as providências tomadas para sanar esta trinca, e caso não seja necessário nenhuma medida, isso não comprometerá ou abalará futuramente a estrutura da ponte? Não há risco de num futuro próximo, o asfalto ser comprometido?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AGOST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4:00Z</dcterms:created>
  <dc:creator>PREFEITURA MUNICIPAL DE MOGI MIRIM</dc:creator>
  <dc:description/>
  <cp:keywords/>
  <dc:language>en-US</dc:language>
  <cp:lastModifiedBy> </cp:lastModifiedBy>
  <cp:lastPrinted>2009-07-30T11:26:00Z</cp:lastPrinted>
  <dcterms:modified xsi:type="dcterms:W3CDTF">2009-07-30T14:28:00Z</dcterms:modified>
  <cp:revision>4</cp:revision>
  <dc:subject/>
  <dc:title>ASSUNTO: ENCAMINHA ABAIXO-ASSINADO DOS USUÁRIOS DA QUADRA ESPORTIVA DA PRAÇA JOSÉ SCHINCARIOL AO EXECUTIVO MUNICIPAL.</dc:title>
</cp:coreProperties>
</file>