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enhor Prefeito Arquiteto Carlos Nelson Bueno, para que seja elaborados estudos junto a Faculdade Integrada Santa Lúcia e de Direito, referente a possibilidade da implantação do Programa Universidade para todos, objetivando a concessão de bolsas de estudos aos estudantes de baixa renda de nossa c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 ano passado era previsto no orçamento da  Administração Pública um gasto com o Subsídio do Transporte Universitário no valor de aproximadamente R$1.100.000,00 (um milhão e cem reais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O Executivo Municipal nos enviou a Razão do Credor referente ao valor gasto com o subsídio do transporte no ano de 2008 e todos os valores empenhados e liquidados neste ano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pós avaliarmos a Razão do Credor dos dois anos verificamos uma economia de um ano para o outro de 64% (sessenta e quatro por cento) isto é, no ano de 2008, era gasto por mês o valor de R$ 74.669,35 (setenta e quatro mil e seiscentos e sessenta e nove reais e trinta e cinco centavos) este ano o valor mensal caiu para R$ 48.182,94 (quarenta e oito mil e cento e oitenta e dois reais e noventa e quatro centavos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elaborados estudos junto a Faculdade Santa Lúcia e de Direito referente a possibilidade de da implantação do Projeto Universidade para todos, cujo objetivo será a concessão de bolsas parciais de estudos aos estudantes universitários de baixa renda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radores de Mogi Mirim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Essas bolsas de estudos serão custeadas pela Administração Municipal, cuja verba a ser usada, será a sobra do dinheiro orçado para o pagamento o subsídio do transportes universitário deste ano.                                                                        </w:t>
      </w:r>
    </w:p>
    <w:p>
      <w:pPr>
        <w:pStyle w:val="Normal"/>
        <w:spacing w:lineRule="auto" w:line="360" w:before="109" w:after="13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estarte, a importância do Município criar programas que incentive a educação em nossa cidade, dando oportunidades aos estudantes de baixa renda a conquistarem uma vaga no mercado de trabalho,  vale citar que este projeto já é uma realidade em várias cidades como por exemplo, a cidade de Jaguariúna, (anexo a minuta do Projeto de Lei)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la das Sessões “Vereador Santo Rótolli”, aos  de 28 julh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</w:t>
      </w:r>
      <w:r>
        <w:rPr>
          <w:b/>
          <w:bCs/>
        </w:rPr>
        <w:t>VEREADOR MOACIR GENUÁRIO</w:t>
      </w:r>
    </w:p>
    <w:p>
      <w:pPr>
        <w:pStyle w:val="Corpodetexto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Corpodetexto3"/>
        <w:rPr>
          <w:sz w:val="36"/>
        </w:rPr>
      </w:pPr>
      <w:r>
        <w:rPr>
          <w:sz w:val="36"/>
        </w:rPr>
      </w:r>
    </w:p>
    <w:p>
      <w:pPr>
        <w:pStyle w:val="Corpodetexto3"/>
        <w:jc w:val="center"/>
        <w:rPr>
          <w:sz w:val="36"/>
        </w:rPr>
      </w:pPr>
      <w:r>
        <w:rPr>
          <w:sz w:val="36"/>
        </w:rPr>
      </w:r>
    </w:p>
    <w:p>
      <w:pPr>
        <w:pStyle w:val="Corpodetexto3"/>
        <w:jc w:val="center"/>
        <w:rPr/>
      </w:pPr>
      <w:r>
        <w:rPr>
          <w:sz w:val="36"/>
        </w:rPr>
        <w:t>Minuta do Projeto de Lei de nº    /2009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  <w:t>A Câmara Municipal de Mogi Mirim, Estado de São Paulo aprova;</w:t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spacing w:lineRule="auto" w:line="276"/>
        <w:rPr/>
      </w:pPr>
      <w:r>
        <w:rPr>
          <w:bCs/>
          <w:i/>
          <w:sz w:val="28"/>
        </w:rPr>
        <w:t>“</w:t>
      </w:r>
      <w:r>
        <w:rPr>
          <w:bCs/>
          <w:i/>
          <w:sz w:val="28"/>
        </w:rPr>
        <w:t>Autoriza o Poder Executivo Municipal Celebrar convênio a Faculdade Santa Lúcia e de Direito de Mogi Mirim, a fim de instituir o Programa Universidade para todos, na forma que específica.”</w:t>
      </w:r>
      <w:r>
        <w:rPr>
          <w:b/>
          <w:bCs/>
          <w:sz w:val="28"/>
        </w:rPr>
        <w:t xml:space="preserve"> </w:t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Art. 1º-</w:t>
      </w:r>
      <w:r>
        <w:rPr>
          <w:bCs/>
          <w:sz w:val="28"/>
        </w:rPr>
        <w:t xml:space="preserve"> Fica o Poder Executivo autorizado a celebrar convênio com a Faculdade Santa Lúcia de Direito, a fim de instituir o Programa Municipal Universidade para Todos.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Art. 2º- Fica o Poder Executivo autorizado a conceder até ............. bolsas parciais de estudo á alunos inscritos nos cursos de graduação da Faculdade Santa Lúcia e Direito, seja qual for qual o período freqüentado.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  <w:t>Parágrafo único – Aludidas bolsas serão fixadas por curso de graduação proporcionalmente ao número de alunos que os freqüentam.</w:t>
      </w:r>
    </w:p>
    <w:p>
      <w:pPr>
        <w:pStyle w:val="Corpodetexto3"/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Art. 3º - As bolsas de estudo incluindo as matriculam, serão concedidas pela Prefeitura do Município de  Mogi Mirim, pelo período de 01 (um) ano letivo através das seguintes disposições, cumulativamente:</w:t>
      </w:r>
    </w:p>
    <w:p>
      <w:pPr>
        <w:pStyle w:val="Corpodetexto3"/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I – Terão acesso ao benefício estudantes residentes em Mogi  Mirim, á pelo menos 01 (um) ano, comprovado ..........;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        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II – Estudantes selecionados pelo Departamento de Promoção Social, que se reserva ao direito de realizar visitas e entrevistas domiciliares, segundo o critério de analise  socioeconômica.</w:t>
      </w:r>
    </w:p>
    <w:p>
      <w:pPr>
        <w:pStyle w:val="Corpodetexto3"/>
        <w:spacing w:lineRule="auto" w:line="360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III – estudantes da rede pública;</w:t>
      </w:r>
    </w:p>
    <w:p>
      <w:pPr>
        <w:pStyle w:val="Corpodetexto3"/>
        <w:spacing w:lineRule="auto" w:line="360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§ 1º - No caso de ultrapassar o limite de bolsas a que alude o art. 2º, desta Lei, conciderar-se-ão classificados os estudantes candidatos com menor renda mensal familiar.</w:t>
      </w:r>
    </w:p>
    <w:p>
      <w:pPr>
        <w:pStyle w:val="Corpodetexto3"/>
        <w:spacing w:lineRule="auto" w:line="360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§ 2º- Estão excluídos do benefício da bolsa prevista nesta Lei, os alunos que tenham concluído outro curso de graduação.</w:t>
      </w:r>
    </w:p>
    <w:p>
      <w:pPr>
        <w:pStyle w:val="Corpodetexto3"/>
        <w:spacing w:lineRule="auto" w:line="360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Art. 4º - Os valores das bolsas de estudo serão de 70% (setenta por cento), cabendo ao aluno bolsista a complementação do restante.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  <w:t>Parágrafo único – Não terão direito ao benefício os alunos que forem beneficiados com qualquer outro programa de cunho bolsistas.</w:t>
      </w:r>
    </w:p>
    <w:p>
      <w:pPr>
        <w:pStyle w:val="Corpodetexto3"/>
        <w:spacing w:lineRule="auto" w:line="360"/>
        <w:jc w:val="both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Art. 5º- Perderá o benefício o aluno contemplado que, alternativamente:</w:t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</w:rPr>
      </w:pPr>
      <w:r>
        <w:rPr>
          <w:bCs/>
          <w:sz w:val="28"/>
        </w:rPr>
        <w:t>For reprovado em 02 (duas) ou mais disciplinas cursadas;</w:t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</w:rPr>
      </w:pPr>
      <w:r>
        <w:rPr>
          <w:bCs/>
          <w:sz w:val="28"/>
        </w:rPr>
        <w:t>Não atingir freqüência mínima de 75% (setenta e cinco por cento) em todas as disciplinas do curso;</w:t>
      </w:r>
    </w:p>
    <w:p>
      <w:pPr>
        <w:pStyle w:val="Corpodetexto3"/>
        <w:spacing w:lineRule="auto" w:line="360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Art. 6º - Caberá ao Departamento de Promoção Social efetuar todo o processo de seleção dos candidatos e a divulgação da classificação dos alunos contemplados com o benefício. 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Corpodetexto3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Corpodetexto3"/>
        <w:spacing w:lineRule="auto" w:line="360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Art. 7º - Os alunos já matriculados na Faculdade e que estão inadimplentes, também poderão ser beneficiados com a bolsa de estudo.   </w:t>
      </w:r>
    </w:p>
    <w:p>
      <w:pPr>
        <w:pStyle w:val="Corpodetexto3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>Art. 8º - A presente Lei será regulamentada por decreto do Executivo.</w:t>
      </w:r>
    </w:p>
    <w:p>
      <w:pPr>
        <w:pStyle w:val="Corpodetexto3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rt. 9º- As despesas decorrentes da execução desta Lei correrão por conta dotação orçamentária própria, suplementadas, se necessário.</w:t>
      </w:r>
    </w:p>
    <w:p>
      <w:pPr>
        <w:pStyle w:val="Corpodetexto3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rt. 10º - Esta lei entrará em vigor na data de sua publicação. </w:t>
      </w:r>
    </w:p>
    <w:p>
      <w:pPr>
        <w:pStyle w:val="Corpodetexto3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8:00Z</dcterms:created>
  <dc:creator>Micro1</dc:creator>
  <dc:description/>
  <cp:keywords/>
  <dc:language>en-US</dc:language>
  <cp:lastModifiedBy>pmdb</cp:lastModifiedBy>
  <cp:lastPrinted>2009-07-28T12:08:00Z</cp:lastPrinted>
  <dcterms:modified xsi:type="dcterms:W3CDTF">2009-07-28T15:26:00Z</dcterms:modified>
  <cp:revision>24</cp:revision>
  <dc:subject/>
  <dc:title>ASSUNTO:  </dc:title>
</cp:coreProperties>
</file>