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, informações à respeito da mudança do local da piscina da FATEC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REQUERIMENTO Nº.                   DE 2009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para que preste informação à respeito da mudança do local da piscina da FATEC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sz w:val="24"/>
        </w:rPr>
        <w:t>Em matéria veicula no Jornal O Popular do dia 29 de Julho, foram apresentadas justificativas para a mudança do local da piscina que considero fúteis, por isso gostaria de saber se são essas as justificativas ou há outras que possam ser mais esclarecedoras.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Solicito também, o valor do custo da obra até o presente momento e qual o valor do custo para que seja feita a transferência.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Cs w:val="20"/>
        </w:rPr>
      </w:pPr>
      <w:r>
        <w:rPr>
          <w:rFonts w:eastAsia="Californian FB" w:cs="Californian FB" w:ascii="Californian FB" w:hAnsi="Californian FB"/>
          <w:szCs w:val="20"/>
        </w:rPr>
        <w:t xml:space="preserve"> </w:t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03 DE AGOSTO DE 2009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4:17:00Z</dcterms:created>
  <dc:creator>PREFEITURA MUNICIPAL DE MOGI MIRIM</dc:creator>
  <dc:description/>
  <cp:keywords/>
  <dc:language>en-US</dc:language>
  <cp:lastModifiedBy> </cp:lastModifiedBy>
  <cp:lastPrinted>2009-07-30T11:18:00Z</cp:lastPrinted>
  <dcterms:modified xsi:type="dcterms:W3CDTF">2009-07-30T14:18:00Z</dcterms:modified>
  <cp:revision>4</cp:revision>
  <dc:subject/>
  <dc:title>ASSUNTO: ENCAMINHA ABAIXO-ASSINADO DOS USUÁRIOS DA QUADRA ESPORTIVA DA PRAÇA JOSÉ SCHINCARIOL AO EXECUTIVO MUNICIPAL.</dc:title>
</cp:coreProperties>
</file>