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O MOTOCICLISTA LUIS HENRIQUE  DE MATTOS POR SEU EMPENHO, DEDICAÇÃO E TRAJETÓRIA NO VELOTERR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 xml:space="preserve">AO MOTOCICLISTA LUIS HENRIQUE DE MATTOS (IQUE MATTOS) PELO SEU EMPENHO, DEDICAÇÃO E TRAJETÓRIA NA MODALIDADE ESPORTIVA DENOMINADA VELOTER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Praticante do esporte a alguns anos, Ique Mattos é um divulgador da modalidade, além de ter conquistado muitos títulos neste período em diversas categorias de Veloterra, inclusive neste ano obteve o título de campeão antecipado na categoria VX1 do Campeonato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Recentemente o piloto reuniu esforços e conseguiu trazer para a cidade uma etapa do campeonato estadual do esporte, até então não muito conhecido, colocando assim Mogi Mirim em evidência junto a praticantes de diversas outras regiões do paí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</w:t>
      </w: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ao motociclista Luis Henrique de Mattos (Ique Mattos).</w:t>
      </w:r>
    </w:p>
    <w:p>
      <w:pPr>
        <w:pStyle w:val="Normal"/>
        <w:ind w:right="606" w:hanging="0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03 de agosto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Continuação Do Requerimento Nº  de 2009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ind w:right="6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13:00Z</dcterms:created>
  <dc:creator>Secretaria</dc:creator>
  <dc:description/>
  <cp:keywords/>
  <dc:language>en-US</dc:language>
  <cp:lastModifiedBy>PPS2</cp:lastModifiedBy>
  <cp:lastPrinted>2009-07-31T10:12:00Z</cp:lastPrinted>
  <dcterms:modified xsi:type="dcterms:W3CDTF">2009-07-31T13:52:00Z</dcterms:modified>
  <cp:revision>4</cp:revision>
  <dc:subject/>
  <dc:title>ASSUNTO :</dc:title>
</cp:coreProperties>
</file>