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UNTO: </w:t>
            </w:r>
            <w:r>
              <w:rPr>
                <w:sz w:val="24"/>
                <w:szCs w:val="24"/>
              </w:rPr>
              <w:t>SOLICITO AO SAAE PARA QUE INFORME SE EXISTE ALGUMA AÇÃO PREVENTIVA PARA DETETIZAÇÃO DE INSETOS E ANIMAIS PEÇONHENTO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Tendo em vista as constantes  reclamações dos moradores do Mogi Mirim II, com relação ao aparecimento de baratas   e ratos vindo da rede de esgo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à Mesa na forma regimental de estilo ,após ouvido o  Douto Plenário seja oficiado ao Presidente do SAAE, para que informe se existe alguma ação preventiva ou algum tipo de detetização de insetos e animais peçonhentos, para o local acima citado.</w:t>
      </w:r>
    </w:p>
    <w:p>
      <w:pPr>
        <w:pStyle w:val="TextBody"/>
        <w:ind w:firstLine="708"/>
        <w:rPr>
          <w:rFonts w:ascii="Albertus Medium;Candara" w:hAnsi="Albertus Medium;Candara" w:cs="Albertus Medium;Candara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31 jul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53:00Z</dcterms:created>
  <dc:creator>Secretaria</dc:creator>
  <dc:description/>
  <cp:keywords/>
  <dc:language>en-US</dc:language>
  <cp:lastModifiedBy>PSDB2</cp:lastModifiedBy>
  <cp:lastPrinted>2009-07-31T10:51:00Z</cp:lastPrinted>
  <dcterms:modified xsi:type="dcterms:W3CDTF">2009-07-31T13:53:00Z</dcterms:modified>
  <cp:revision>2</cp:revision>
  <dc:subject/>
  <dc:title>             PROJETO DE LEI Nº 62    DE 2009</dc:title>
</cp:coreProperties>
</file>