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SENHOR IZIDORO ZAVARIZE POR SEUS 80 ANOS DE VI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SENHOR IZIDORO ZAVARIZE POR SEUS 80 ANOS DE IDADE, COMPLETADOS NO ÚLTIMO MÊS DE JULH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 xml:space="preserve">     Casado com Marise Pedroni Zavarize constituiu uma bela família que hoje tem quatro filhos e cinco ne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sz w:val="24"/>
        </w:rPr>
        <w:t>Nascido em Mogi Mirim, desde muito jovem Izidoro Zavarize se destacou nos esportes e levou o nome de sua cidade natal para outras regiões do Estado, onde atu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sz w:val="24"/>
        </w:rPr>
        <w:t>Foi jogador de futebol no Mogi Mirim Esporte Clube, onde também atuou como técnico. Como técnico do Tucurense sagrou-se campeão. Por diversas ocasiões foi responsável pela participação de atletas mogimirianos na corrida de São Silvestre em São Paulo. Auxiliou por longos anos as atividades esportivas do Tiro de Guerra loc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sz w:val="24"/>
        </w:rPr>
        <w:t>Entre muitos outros feitos para a sociedade e a população mogimiriana tem em seu currículo ser: um dos fundadores do time Santa Cruz Futebol Clube; organizador de diversos eventos esportivos, entre eles as corridas Frei Emiliano (no Tucura) e Tiradentes (na Santa Cruz); participou da fundação da Banda Lyra, da Sociedade Protetora dos Animais de Mogi Mirim (SPAMM), do Clube Mogimiriano de Tiro ao Alvo, é membro organizador da Comissão de Defesa Civil e integrante da comissão organizadora da Romaria de Cavaleir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sz w:val="24"/>
        </w:rPr>
        <w:t>Já foi Presidente da Guarda Mirim e integrante do Rotary Club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motociclista Luis Henrique de Mattos (Ique Mattos)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3 de agost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7:00Z</dcterms:created>
  <dc:creator>Secretaria</dc:creator>
  <dc:description/>
  <cp:keywords/>
  <dc:language>en-US</dc:language>
  <cp:lastModifiedBy>PPS2</cp:lastModifiedBy>
  <cp:lastPrinted>2009-07-31T10:54:00Z</cp:lastPrinted>
  <dcterms:modified xsi:type="dcterms:W3CDTF">2009-07-31T14:54:00Z</dcterms:modified>
  <cp:revision>5</cp:revision>
  <dc:subject/>
  <dc:title>ASSUNTO :</dc:title>
</cp:coreProperties>
</file>