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à elektro que providencie a troca das lâmpadas da iluminação pública da rua dos expedicionários no bairro do miran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 ao à Elektro para que seja providenciada a troca das lâmpadas da iluminação pública da rua dos Ferroviários no bairro do Mirant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Naquele local existem hoje lâmpadas amareladas que dificultam em muito a visão. Moradores das imediações têm se queixado da dificuldade em se locomover a pé na via, devido à escuridão, bem como do receio de assaltos à pedestres e residênci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8:00Z</dcterms:created>
  <dc:creator>Secretaria</dc:creator>
  <dc:description/>
  <cp:keywords/>
  <dc:language>en-US</dc:language>
  <cp:lastModifiedBy>PPS2</cp:lastModifiedBy>
  <cp:lastPrinted>2009-03-09T09:11:00Z</cp:lastPrinted>
  <dcterms:modified xsi:type="dcterms:W3CDTF">2009-07-31T16:01:00Z</dcterms:modified>
  <cp:revision>3</cp:revision>
  <dc:subject/>
  <dc:title>ASSUNTO :</dc:title>
</cp:coreProperties>
</file>